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Реквизиты для погашения задолженности по кредитам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(валюта РФ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lang w:eastAsia="ru-RU"/>
        </w:rPr>
        <w:t xml:space="preserve">Вниманию заемщиков: 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Отзыв у банка лицензии на осуществление банковских операций не является основанием для прекращения проведения платежей в пользу кредитной организации на ее корреспондентский счет, открытый в подразделении расчетной сети Банка России. В случае отказа банка-плательщика в приеме платежного поручения с нижеуказанными реквизитами по причине отзыва лицензии у банка-получателя, рекомендуем получить письменное подтверждение отказа в приеме платежного поручения и направить соответствующее обращение в Интернет-приемную Банк России </w:t>
      </w:r>
      <w:r>
        <w:rPr>
          <w:rFonts w:cs="Times New Roman" w:ascii="Times New Roman" w:hAnsi="Times New Roman"/>
          <w:b/>
          <w:i/>
          <w:color w:val="2E16C0"/>
          <w:sz w:val="20"/>
          <w:szCs w:val="20"/>
          <w:u w:val="single"/>
          <w:lang w:eastAsia="ru-RU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lang w:val="en-US" w:eastAsia="ru-RU"/>
          </w:rPr>
          <w:t>cbr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lang w:val="en-US" w:eastAsia="ru-RU"/>
          </w:rPr>
          <w:t>reception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lang w:eastAsia="ru-RU"/>
          </w:rPr>
          <w:t>/</w:t>
        </w:r>
      </w:hyperlink>
      <w:r>
        <w:rPr>
          <w:rFonts w:cs="Times New Roman" w:ascii="Times New Roman" w:hAnsi="Times New Roman"/>
          <w:b/>
          <w:i/>
          <w:color w:val="2E16C0"/>
          <w:sz w:val="20"/>
          <w:szCs w:val="20"/>
          <w:u w:val="single"/>
          <w:lang w:eastAsia="ru-RU"/>
        </w:rPr>
        <w:t>)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. В обращении необходимо указать наименование банка-плательщика (адрес подразделения банка), Ф.И.О. сотрудника, отказавшего в приеме платежного поручения, указать причины отказа, приложить письменное подтверждение отказа сотрудника банка-плательщика в приеме платежного поручения (при наличии).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4678"/>
        <w:gridCol w:w="4961"/>
      </w:tblGrid>
      <w:tr>
        <w:trPr>
          <w:tblHeader w:val="true"/>
          <w:trHeight w:val="376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КО</w:t>
            </w:r>
          </w:p>
        </w:tc>
        <w:tc>
          <w:tcPr>
            <w:tcW w:w="83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изические лица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Юридические лица</w:t>
            </w:r>
          </w:p>
        </w:tc>
      </w:tr>
      <w:tr>
        <w:trPr>
          <w:trHeight w:val="531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утем внесения наличных денежных средст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езналичное перечисление денежных средств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езналичное перечисление денежных средств</w:t>
            </w:r>
          </w:p>
        </w:tc>
      </w:tr>
      <w:tr>
        <w:trPr>
          <w:trHeight w:val="531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О «Автоградбанк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righ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ссы Банка, расположенные в Республике Татарстан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right="34" w:hanging="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. Казань, ул. Щепкина, 2/27. Режим работы кассы: пн-пт 09:00-18:00, обед 12:30-13:3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right="34" w:hanging="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Набережные Челны, проспект Хасана Туфана, 43. </w:t>
              <w:br/>
              <w:t>Режим работы кассы: пн-пт 09:00-18:00, обед 13:00-14:00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right="34" w:hanging="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льметьевск, ул. Шевченко, 108 «А». Режим работы кассы: пн-пт 08:00-17:00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right="34" w:hanging="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Тетюши, ул. Карла Либкнехта, 9. Режим работы кассы: пн-пт 08:00-17:00, обед 12:30-13:3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лучатель _______________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О «Автоградбанк»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анк получателя 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Автоградбанк»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Н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_____________________________1650072068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П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______________________________16500100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рреспондентский счет__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01810622029205878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ИК ______________________________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920587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ЗНАЧЕНИЕ РЕКВИЗИ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ч. №» НЕ УКАЗЫВАЕТС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реквизите «Назначение платежа» информация указывается в следующей последовательности: номер счета заемщика, который указывал заемщик в качестве счета получателя при погашении кредита до отзыва лицензии у кредитной организации, символ «//», назначение платежа («погашение кредита»), информация о заемщике, номере и дате кредитного договора, период платежа и иная дополнительная информация, позволяющая идентифицировать платеж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лучатель __________________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О «Автоградбанк»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анк получателя 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Автоградбанк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________________________________1650072068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П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_________________________________16500100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рреспондентский счет ____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01810622029205878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ИК ____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920587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ЗНАЧЕНИЕ РЕКВИЗИ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ч. №» НЕ УКАЗЫВАЕТС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реквизите «Назначение платежа» информация указывается в следующей последовательности: номер счета заемщика, который указывал заемщик в качестве счета получателя при погашении кредита до отзыва лицензии у кредитной организации, символ «//», назначение платежа («погашение кредита»), информация о заемщике, номере и дате кредитного договора, период платежа и иная дополнительная информация, позволяющая идентифицировать платеж.</w:t>
            </w:r>
          </w:p>
        </w:tc>
      </w:tr>
    </w:tbl>
    <w:p>
      <w:pPr>
        <w:pStyle w:val="ConsPlusNormal"/>
        <w:ind w:left="-142" w:right="-337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9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FF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Cs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eastAsia="Times New Roman" w:cs="Times New Roman"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r.ru/receptio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54:00Z</dcterms:created>
  <dc:creator>матвеева анна сергеевна</dc:creator>
  <dc:description/>
  <cp:keywords/>
  <dc:language>en-US</dc:language>
  <cp:lastModifiedBy>Князева Виктория Игоревна</cp:lastModifiedBy>
  <cp:lastPrinted>2024-02-27T15:52:00Z</cp:lastPrinted>
  <dcterms:modified xsi:type="dcterms:W3CDTF">2024-08-07T08:49:00Z</dcterms:modified>
  <cp:revision>11</cp:revision>
  <dc:subject/>
  <dc:title/>
</cp:coreProperties>
</file>