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Доработка согласно: </w:t>
              <w:br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ополнению 26/36/302 к Заданию 26/00/302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полнению 31/19/401 к Заданию 31/00/40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2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44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42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. Заменить 1, 5-8, 142-145, 193-386 листы,  изменить № листа регистрации изменений на 387, изменить № листов согласований с 389, 390 на 388, 389 соответственно, исключить лист 387.</w:t>
            </w:r>
          </w:p>
          <w:p>
            <w:pPr>
              <w:pStyle w:val="Normal"/>
              <w:ind w:firstLine="42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Normal"/>
              <w:autoSpaceDE w:val="false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1. п.1.36 - изменено описание формы 0409302.</w:t>
            </w:r>
          </w:p>
          <w:p>
            <w:pPr>
              <w:pStyle w:val="Normal"/>
              <w:autoSpaceDE w:val="false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1. п.1.47 - изменено описание формы 0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940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Ю.Ф. Золоты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А. Короле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.В. Алехин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</w:rPr>
              <w:t>20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8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8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8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8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8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8:00Z</dcterms:created>
  <dc:creator>Бабкова</dc:creator>
  <dc:description/>
  <cp:keywords/>
  <dc:language>en-US</dc:language>
  <cp:lastModifiedBy>SolovevAV</cp:lastModifiedBy>
  <cp:lastPrinted>2012-01-27T14:57:00Z</cp:lastPrinted>
  <dcterms:modified xsi:type="dcterms:W3CDTF">2012-03-29T14:34:00Z</dcterms:modified>
  <cp:revision>3</cp:revision>
  <dc:subject/>
  <dc:title>Организация-разработчик</dc:title>
</cp:coreProperties>
</file>