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ение № В1/04/906 к Заданию № В1/00/906;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>Дополнение № В1/05/906 к Заданию № В1/00/906;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>Дополнение № В2/05/907 к Заданию № В2/00/907;</w:t>
            </w:r>
          </w:p>
          <w:p>
            <w:pPr>
              <w:pStyle w:val="Normal1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ение № В2/06/907 к Заданию № В2/00/907;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>Дополнение № А4/05/639 к Заданию № А4/00/63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9.1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0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, 6-8, 241-377 листы, добавить 378-38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, изменить № листа регистрации изменений на 382, изменить № листов согласований с 379, 380 на 383, 384 соответствен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59 – изменено описание формы 0409639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п.1.74 – изменено описание формы 0409906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.3. п.1.75 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менено описание формы 040990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В. Логачев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45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9:00Z</dcterms:created>
  <dc:creator>Бабкова</dc:creator>
  <dc:description/>
  <cp:keywords/>
  <dc:language>en-US</dc:language>
  <cp:lastModifiedBy>DAN</cp:lastModifiedBy>
  <cp:lastPrinted>2010-12-29T14:54:00Z</cp:lastPrinted>
  <dcterms:modified xsi:type="dcterms:W3CDTF">2011-01-14T07:29:00Z</dcterms:modified>
  <cp:revision>2</cp:revision>
  <dc:subject/>
  <dc:title>Организация-разработчик</dc:title>
</cp:coreProperties>
</file>