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работка в процессе сопровождения-</w:t>
            </w:r>
          </w:p>
          <w:p>
            <w:pPr>
              <w:pStyle w:val="Normal1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ение № 50/13/912 к Заданию № 50/00/9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29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firstLine="4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Заменить 145, 158, 302 листы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 п.1.37 – Номер дополнения к заданию: «Дополнение №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8/02/316 к Заданию №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8/00/316» изменен на следующий: «Дополнение №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8/09/316 к Заданию №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8/00/316».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2. п.1.72. Форма 0409902 – уточнен текст в коде колонки.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В. Логачев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3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9:00Z</dcterms:created>
  <dc:creator>Бабкова</dc:creator>
  <dc:description/>
  <cp:keywords/>
  <dc:language>en-US</dc:language>
  <cp:lastModifiedBy>DAN</cp:lastModifiedBy>
  <cp:lastPrinted>2010-09-16T10:17:00Z</cp:lastPrinted>
  <dcterms:modified xsi:type="dcterms:W3CDTF">2010-10-04T12:19:00Z</dcterms:modified>
  <cp:revision>2</cp:revision>
  <dc:subject/>
  <dc:title>Организация-разработчик</dc:title>
</cp:coreProperties>
</file>