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работка в процессе сопров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09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/>
              <w:ind w:left="927" w:hanging="68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менить листы 4, 94-110, 342.</w:t>
            </w:r>
          </w:p>
          <w:p>
            <w:pPr>
              <w:pStyle w:val="Normal"/>
              <w:spacing w:lineRule="exact" w:line="240"/>
              <w:ind w:left="241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Normal"/>
              <w:autoSpaceDE w:val="false"/>
              <w:ind w:firstLine="24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. п. 1.25 - Форма 0409136 переименована в REZ.</w:t>
            </w:r>
          </w:p>
          <w:p>
            <w:pPr>
              <w:pStyle w:val="Normal"/>
              <w:autoSpaceDE w:val="false"/>
              <w:ind w:first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ат формы REZ представлен в соответствии с Дополнением 77/44/REZ к Заданию 77/00/REZ 09.10.2009 г. №ЦИТ- 12-1/9084 (Положение Банка России от 7 августа 2009 года №342-П «Об обязательных резервах кредитных организаций»).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В. Логачев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.Н. Коньков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 19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9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9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9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9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9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9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9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4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5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10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9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6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9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7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06:00Z</dcterms:created>
  <dc:creator>Бабкова</dc:creator>
  <dc:description/>
  <cp:keywords/>
  <dc:language>en-US</dc:language>
  <cp:lastModifiedBy>DAN</cp:lastModifiedBy>
  <cp:lastPrinted>2009-03-24T16:09:00Z</cp:lastPrinted>
  <dcterms:modified xsi:type="dcterms:W3CDTF">2009-10-28T11:06:00Z</dcterms:modified>
  <cp:revision>2</cp:revision>
  <dc:subject/>
  <dc:title>Организация-разработчик</dc:title>
</cp:coreProperties>
</file>