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4.09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20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274-275, 288-291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ind w:firstLine="24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 п. 1.71 - удален код строки 40107.</w:t>
            </w:r>
          </w:p>
          <w:p>
            <w:pPr>
              <w:pStyle w:val="Normal"/>
              <w:ind w:firstLine="24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2. п.1.77 - удалены коды приложений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09_4 и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9_4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добавлены коды приложений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09_27,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9_27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09_28,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9_28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 6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1:00Z</dcterms:created>
  <dc:creator>Бабкова</dc:creator>
  <dc:description/>
  <cp:keywords/>
  <dc:language>en-US</dc:language>
  <cp:lastModifiedBy>SurenskaiaLM</cp:lastModifiedBy>
  <cp:lastPrinted>2009-03-24T16:09:00Z</cp:lastPrinted>
  <dcterms:modified xsi:type="dcterms:W3CDTF">2009-10-15T10:40:00Z</dcterms:modified>
  <cp:revision>3</cp:revision>
  <dc:subject/>
  <dc:title>Организация-разработчик</dc:title>
</cp:coreProperties>
</file>