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работка в процессе сопрово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0.09.09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   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40"/>
              <w:ind w:left="927" w:hanging="686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Заменить листы 331, 334.</w:t>
            </w:r>
          </w:p>
          <w:p>
            <w:pPr>
              <w:pStyle w:val="Normal"/>
              <w:spacing w:lineRule="exact" w:line="240"/>
              <w:ind w:left="241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держание изменений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- п.1.92 – исправлено описание формы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FUP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.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П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145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.Н. 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М. Рыжова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.Н. Коньков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9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9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9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9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9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9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9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9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9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4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5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10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9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6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9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9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9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7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30:00Z</dcterms:created>
  <dc:creator>Бабкова</dc:creator>
  <dc:description/>
  <cp:keywords/>
  <dc:language>en-US</dc:language>
  <cp:lastModifiedBy>DAN</cp:lastModifiedBy>
  <cp:lastPrinted>2009-09-10T11:51:00Z</cp:lastPrinted>
  <dcterms:modified xsi:type="dcterms:W3CDTF">2009-09-24T06:30:00Z</dcterms:modified>
  <cp:revision>2</cp:revision>
  <dc:subject/>
  <dc:title>Организация-разработчик</dc:title>
</cp:coreProperties>
</file>