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03.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927" w:hanging="6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ить листы 1,6-8, 240-343,  изменить № листа регистрации изменений на 344, изменить № листов согласований с 346, 347 на 345, 346 соответственно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п.1.65 - доработан формат и наименование формы 0409801 (Консолидированная отчетность);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п.1.66 - доработан формат и наименование форм 0409802, 0409803, 0409804, 0409805 (код общей телеграммы 8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) (Консолидированная отчетность);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- п.1.67 - доработан формат и наименование формы 0409802 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Публикуемая консолидированная отчетность)</w:t>
            </w:r>
            <w:bookmarkEnd w:id="0"/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;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п.1.68 - доработан формат и наименование формы 0409803 (Публикуемая консолидированная отчетность);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п.1.69 - доработан формат и наименование формы 0409812(Публикуемая консолидированная отчетность);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п.1.70 - доработан формат и наименование форм 0409806, 0409807, 0409808, 0409813, 0409814 (код сводной телеграммы 8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) (Публикуемая отчетность)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8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3:00Z</dcterms:created>
  <dc:creator>Бабкова</dc:creator>
  <dc:description/>
  <cp:keywords/>
  <dc:language>en-US</dc:language>
  <cp:lastModifiedBy>SurenskaiaLM</cp:lastModifiedBy>
  <cp:lastPrinted>2009-03-24T16:09:00Z</cp:lastPrinted>
  <dcterms:modified xsi:type="dcterms:W3CDTF">2009-09-24T08:54:00Z</dcterms:modified>
  <cp:revision>3</cp:revision>
  <dc:subject/>
  <dc:title>Организация-разработчик</dc:title>
</cp:coreProperties>
</file>