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828" w:right="0" w:hanging="0"/>
        <w:jc w:val="both"/>
        <w:rPr/>
      </w:pPr>
      <w:r>
        <w:rPr/>
        <w:t>Приложение 2</w:t>
      </w:r>
    </w:p>
    <w:p>
      <w:pPr>
        <w:pStyle w:val="Normal"/>
        <w:bidi w:val="0"/>
        <w:ind w:left="3828" w:right="0" w:hanging="0"/>
        <w:jc w:val="both"/>
        <w:rPr/>
      </w:pPr>
      <w:r>
        <w:rPr/>
        <w:t>к Указанию Банка России</w:t>
      </w:r>
    </w:p>
    <w:p>
      <w:pPr>
        <w:pStyle w:val="Normal"/>
        <w:bidi w:val="0"/>
        <w:ind w:left="3828" w:right="0" w:hanging="0"/>
        <w:jc w:val="both"/>
        <w:rPr/>
      </w:pPr>
      <w:r>
        <w:rPr/>
        <w:t>от 25 декабря 2017 года № 4662-У</w:t>
      </w:r>
    </w:p>
    <w:p>
      <w:pPr>
        <w:pStyle w:val="Normal"/>
        <w:bidi w:val="0"/>
        <w:spacing w:before="0" w:after="240"/>
        <w:ind w:left="3827" w:right="0" w:hanging="0"/>
        <w:jc w:val="both"/>
        <w:rPr/>
      </w:pPr>
      <w:r>
        <w:rPr/>
        <w:t xml:space="preserve">«О квалификационных требованиях к руководителю службы управления рисками, службы внутреннего контроля и службы внутреннего аудита кредитной организации, лицу, ответственному </w:t>
        <w:br/>
        <w:t xml:space="preserve">за организацию системы управления рисками, и контролеру негосударственного пенсионного фонда, и ревизору страховой организации, о порядке уведомления Банка России о назначении </w:t>
        <w:br/>
        <w:t xml:space="preserve">на должность (об освобождении от должности) указанных лиц </w:t>
        <w:br/>
        <w:t xml:space="preserve">(за исключением контролера негосударственного пенсионного фонда), специальных должностных лиц, ответственных за реализацию правил внутреннего контроля в целях противодействия легализации (отмыванию) доходов, полученных преступным путем, и финансированию терроризма кредитной организации, негосударственного пенсионного фонда, страховой организации, управляющей компании, микрофинансовой компании, сотрудника службы внутреннего контроля управляющей компании, а также </w:t>
        <w:br/>
        <w:t xml:space="preserve">о порядке оценки Банком России соответствия указанных лиц </w:t>
        <w:br/>
        <w:t>(за исключением контролера негосударственного пенсионного фонда) квалификационным требованиям и требованиям к деловой репутации»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sz w:val="24"/>
          <w:szCs w:val="24"/>
        </w:rPr>
        <w:t>(рекомендуемый образец)</w:t>
      </w:r>
    </w:p>
    <w:p>
      <w:pPr>
        <w:pStyle w:val="Normal"/>
        <w:bidi w:val="0"/>
        <w:ind w:left="5387" w:right="0" w:hanging="0"/>
        <w:rPr/>
      </w:pPr>
      <w:r>
        <w:rPr>
          <w:sz w:val="24"/>
          <w:szCs w:val="24"/>
        </w:rPr>
        <w:t>Центральный банк Российской Федерации</w:t>
      </w:r>
    </w:p>
    <w:p>
      <w:pPr>
        <w:pStyle w:val="Normal"/>
        <w:bidi w:val="0"/>
        <w:ind w:left="5387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5387" w:right="0" w:hanging="0"/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sz w:val="25"/>
          <w:szCs w:val="25"/>
        </w:rPr>
        <w:t>АНКЕТА</w:t>
        <w:br/>
        <w:t xml:space="preserve">лица, назначенного (в том числе временно) на должность руководителя </w:t>
        <w:br/>
        <w:t xml:space="preserve">службы управления рисками, руководителя службы внутреннего контроля, </w:t>
        <w:br/>
        <w:t xml:space="preserve">руководителя службы внутреннего аудита или специального должностного лица </w:t>
        <w:br/>
        <w:t xml:space="preserve">кредитной организации, лица, ответственного за организацию управления рисками </w:t>
        <w:br/>
        <w:t xml:space="preserve">или специального должностного лица негосударственного пенсионного фонда, </w:t>
        <w:br/>
        <w:t xml:space="preserve">ревизора или специального должностного лица страховой организации, </w:t>
        <w:br/>
        <w:t>сотрудника службы внутреннего контроля или специального должностного лица управляющей компании, специального должностного лица микрофинансовой компани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/>
        <w:t>(полное наименование финансовой организации, ОГРН)</w:t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sz w:val="24"/>
          <w:szCs w:val="24"/>
        </w:rPr>
        <w:t>Раздел 1. Общие сведения, сведения об образовании и трудовой деятельности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4764"/>
        <w:gridCol w:w="459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Фамилия, имя, отчество (при наличии последнего) (указываются в соответствии с документом, удостоверяющим личность, а в случае если указанный документ составлен на иностранном языке, указываются также на русском языке). В случае если изменялись фамилия, имя, отчество (при наличии последнего), дополнительно указываются причина изменения и все предыдущие фамилии, имена, отчества (при наличии последнего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ата и место рождения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Гражданство (подданство) либо указание на его отсутствие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Наименование и реквизиты документа, удостоверяющего личность (указывается наименование документа, дата его выдачи, наименование органа, выдавшего документ, и, если имеется, дата истечения срока действия документа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Адрес места пребывания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Сведения об образовани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Какие учебные заведения окончил, год окончания, квалификация (степень), ученая степень, ученое звание, дата решения о присуждении ученой степени, присвоении ученого звания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Направление подготовки (специальность), специализация по образованию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полнительное профессиональное образование: вид образования (повышение квалификации, стажировка, профессиональная переподготовка), дата получения, срок обучения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Знание иностранных языков (не владею, читаю и перевожу со словарем, владею свободно) с указанием иностранного языка, кроме случаев, когда в данном пункте указывается «не владею»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Сведения о соответствии лица требованиям к опыту работ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Место работы и должность на дату подписания анкет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Сведения о трудовой деятельности (в том числе по совместительству) (указываются полные наименования и места нахождения организаций, периоды работы в каждой организации, занимаемая должность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Сведения о трудовой деятельности в финансовых организациях (в том числе по совместительству) (указываются полные наименования и места нахождения организаций, периоды работы в каждой организации, номер и дата лицензии, вид деятельности, занимаемая должность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Сведения о лицах (по настоящему и предыдущему местам работы назначенного лица), которые могут предоставить информацию о его квалификации и (или) о деловой репутации (фамилия, имя, отчество (при наличии последнего), номера телефонов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Идентификационный номер налогоплательщика (если имеется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Сведения о наличии квалификационных аттестатов, сертификатов, в том числе международных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Сведения о наличии квалификационного аттестата специалиста финансового рынка (указываются дата и номер решения о выдаче квалификационного аттестата и наименование органа (организации), принявшего (принявшей) такое решение, тип квалификационного аттестата, серия и номер бланка квалификационного аттестата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Сведения о наличии иных аттестатов, сертификатов (указывается дата выдачи, наименование выдавшего органа, сведения о деятельности, на которую выдан документ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rPr/>
      </w:pPr>
      <w:r>
        <w:rPr>
          <w:sz w:val="24"/>
          <w:szCs w:val="24"/>
        </w:rPr>
        <w:t>Раздел 2. Сведения о деловой репутации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8"/>
        <w:gridCol w:w="2552"/>
      </w:tblGrid>
      <w:tr>
        <w:trPr>
          <w:cantSplit w:val="true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аличие (отсутствие) оснований для признания деловой репутации неудовлетворительной, предусмотренных федеральным законом, регулирующим деятельность финансовой организации 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cantSplit w:val="true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spacing w:before="240" w:after="0"/>
        <w:ind w:left="0" w:right="0" w:firstLine="567"/>
        <w:rPr/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910" w:right="113" w:hanging="0"/>
        <w:jc w:val="center"/>
        <w:rPr/>
      </w:pPr>
      <w:r>
        <w:rPr/>
        <w:t>(фамилия, имя, отчество (при наличии последнего) лица, назначенного на должность)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</w:rPr>
        <w:t>заверяю, что мои ответы на вопросы анкеты являются достоверными и полными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4"/>
        <w:gridCol w:w="567"/>
        <w:gridCol w:w="1985"/>
        <w:gridCol w:w="681"/>
        <w:gridCol w:w="3402"/>
      </w:tblGrid>
      <w:tr>
        <w:trPr/>
        <w:tc>
          <w:tcPr>
            <w:tcW w:w="3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 подписания анкеты лицом, назначенным на 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личная подпись)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bookmarkStart w:id="2" w:name="OLE_LINK1"/>
      <w:bookmarkStart w:id="3" w:name="OLE_LINK1"/>
      <w:bookmarkEnd w:id="3"/>
      <w:r>
        <w:br w:type="page"/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sz w:val="22"/>
          <w:szCs w:val="22"/>
        </w:rPr>
        <w:t>Пояснения к заполнению анкеты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Анкета заполняется рукописным способом или с применением технических средств и подписывается лицом, назначенным на должность, собственноручно. Рукописным способом анкета заполняется разборчиво и заверяется личной подписью. В случае оформления анкеты с помощью технических средств отметка о заверении достоверности и полноты ответов в обязательном порядке заполняется рукописным способом. При заполнении анкеты не допускаются помарки, исправление ошибок путем зачеркивания или с помощью корректирующих средст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 случае если изменялись фамилия, имя, отчество (при наличии последнего), дополнительно указываются причина изменения и все предыдущие фамилии (имена, отчества (при наличии последнего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3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 строках 9.2 и 9.3 Раздела 1 «Общие сведения, сведения об образовании и трудовой деятельности» сведения заполняются за последние пять лет (10 лет для кредитных организаций), предшествующих дате назначения лица на должность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4. В строке 10 Раздела 1 «Общие сведения, сведения об образовании и трудовой деятельности» для лиц, в отношении которых законодательством Российской Федерации не установлено требование о наличии квалификационного аттестата, указывается «не требуется».</w:t>
      </w:r>
    </w:p>
    <w:p>
      <w:pPr>
        <w:pStyle w:val="Normal"/>
        <w:keepLines/>
        <w:bidi w:val="0"/>
        <w:ind w:left="0" w:right="0" w:firstLine="567"/>
        <w:jc w:val="both"/>
        <w:rPr/>
      </w:pPr>
      <w:r>
        <w:rPr>
          <w:sz w:val="22"/>
          <w:szCs w:val="22"/>
        </w:rPr>
        <w:t>5. В графе 1 таблицы раздела 2 «Сведения о деловой репутации» проставляется слово «отсутствует» в случае отсутствия оснований для признания деловой репутации физического лица не соответствующей требованиям, установленным федеральными законами, регулирующими деятельность финансовых организац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При наличии основания для признания деловой репутации лица не соответствующей требованиям, установленным федеральными законами, регулирующими деятельность финансовых организаций, но истечения сроков, установленных этими федеральными законами для его применения, в графе 1 приводится описание имеющихся фактов с указанием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даты возникновения факта, в том числе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даты принятия судебного реш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даты вступления в законную силу постановления суда, органа, должностного лица, уполномоченных рассматривать дела об административных правонарушениях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даты предписания с требованием о замене или об устранении нарушений, связанных с представлением финансовой организацией существенно недостоверной отчетности, если подготовка и представление отчетности входили в компетенцию лица, назначенного на должность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периода действия факта (даты назначения (избрания) и освобождения от (прекращения осуществления функций по) должности единоличного исполнительного органа, его заместителя, члена коллегиального исполнительного органа финансовой организации, в которой в соответствии с решением Банка России назначена временная администрация по управлению финансовой организацией с приостановлением полномочий исполнительных органов или у которой была отозвана (аннулирована) лицензия финансовой организации либо которая исключена из реестра)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с приложением к анкете соответствующих подтверждающих документов, например: надлежащим образом заверенных копий судебного решения, постановления судьи, органа, должностного лица, уполномоченных рассматривать дела об административных правонарушениях, трудовой книжки (трудового договора (контракта) физического лица, решения уполномоченного органа управления финансовой организации и (или) иного юридического лица, договора о передаче акций (долей участия в уставных капиталах организаций) в доверительное управление, документов, свидетельствующих о непричастности физического лица к принятию решений или совершению действий (бездействию), которые привели к назначению временной администрации по управлению финансовой организации, отзыву у нее лицензии на осуществление банковских операций. В случае если физическое лицо является иностранным гражданином, представляются документы, подтверждающие соответствие его деловой репутации требованиям, установленным федеральными законами, в том числе отсутствие вины в банкротстве юридического лиц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6. При представлении в Уполномоченное подразделение Банка России новой анкеты в соответствии с пунктом 3.4 настоящего Указания в новой анкете заполняются строки 1 и 4 раздела 1 «Общие сведения, сведения об образовании и трудовой деятельности» и строки, по которым произошли изменения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1134" w:footer="0" w:bottom="851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В случае назначения (в том числе временно) должностного лица кредитной организации указывается часть 3 статьи 11.1-2 Федерального закона «О банках и банковской деятельности», в случае назначения (в том числе временно) должностного лица пенсионного фонда – пункт 9 статьи 6.2 Федерального закона «О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негосударственных пенсионных фондах», в случае назначения (в том числе временно) должностного лица страховой организации – пункт 7.7 статьи 32.1 Закона Российской Федерации «Об организации страхового дела в Российской Федерации», в случае назначения (в том числе временно) должностного лица управляющей компании – пункт 9.6 статьи 38 Федерального закона «Об инвестиционных фондах»; в случае назначения (в том числе временно) должностного лица микрофинансовой компании – часть 8 статьи 4.1-1 Федерального закона «О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микрофинансовой деятельности и микрофинансовых организациях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bidi w:val="0"/>
      <w:ind w:right="19772" w:firstLine="54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bidi w:val="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DTNormal">
    <w:name w:val="ConsDTNormal"/>
    <w:qFormat/>
    <w:pPr>
      <w:widowControl/>
      <w:bidi w:val="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2</Words>
  <Characters>9448</Characters>
  <CharactersWithSpaces>8054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5:35:00Z</dcterms:created>
  <dc:creator>КонсультантПлюс</dc:creator>
  <dc:description/>
  <dc:language>en-US</dc:language>
  <cp:lastModifiedBy/>
  <cp:lastPrinted>2018-03-23T14:30:00Z</cp:lastPrinted>
  <dcterms:modified xsi:type="dcterms:W3CDTF">2021-03-15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Хатенчик Анастасия Геннадиевна</vt:lpwstr>
  </property>
</Properties>
</file>