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2240" w:right="0" w:hanging="0"/>
        <w:rPr/>
      </w:pPr>
      <w:r>
        <w:rPr>
          <w:sz w:val="20"/>
          <w:szCs w:val="20"/>
        </w:rPr>
        <w:t>Приложение 2</w:t>
      </w:r>
    </w:p>
    <w:p>
      <w:pPr>
        <w:pStyle w:val="Normal"/>
        <w:bidi w:val="0"/>
        <w:spacing w:before="0" w:after="360"/>
        <w:ind w:left="12242" w:right="0" w:hanging="0"/>
        <w:jc w:val="both"/>
        <w:rPr/>
      </w:pPr>
      <w:r>
        <w:rPr>
          <w:sz w:val="20"/>
          <w:szCs w:val="20"/>
        </w:rPr>
        <w:t>к Указанию Банка России</w:t>
        <w:br/>
        <w:t>от 19 ноября 2020 года № 5627-У</w:t>
        <w:br/>
        <w:t>«О ведении Банком России государственного реестра микрофинансовых организаций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(Рекомендуемый образец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iCs/>
          <w:sz w:val="26"/>
          <w:szCs w:val="26"/>
        </w:rPr>
        <w:t>Сведения об акционерах (участниках) заявителя (микрофинансовой организации), а также о лицах (группе лиц),</w:t>
        <w:br/>
        <w:t>контролирующих (контролирующей) акционеров (участников) заявителя (микрофинансовой организаци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iCs/>
          <w:sz w:val="20"/>
          <w:szCs w:val="20"/>
        </w:rPr>
        <w:t>(полное и сокращенное (при наличии) фирменное (при наличии) наименование, основной государственный регистрационный номер, идентификационный номер налогоплательщика, адрес, указанный в едином государственном реестре юридических лиц)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515"/>
        <w:gridCol w:w="5557"/>
        <w:gridCol w:w="1360"/>
        <w:gridCol w:w="1532"/>
      </w:tblGrid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е наименование</w:t>
              <w:br/>
              <w:t>акционера (участника) – юридического лица либо фамилия, имя и отчество (последнее – при наличии) акционера (участника) – физического лиц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, имя и отчество</w:t>
              <w:br/>
              <w:t>(последнее – при наличии)</w:t>
              <w:br/>
              <w:t>лица, осуществляющего</w:t>
              <w:br/>
              <w:t>функции единоличного исполнительного органа</w:t>
              <w:br/>
              <w:t>акционера (участника) – юридического лица либо</w:t>
              <w:br/>
              <w:t>реквизиты документа, удостоверяющего личность,</w:t>
              <w:br/>
              <w:t>дата и место рождения</w:t>
              <w:br/>
              <w:t>акционера (участника) – физического лица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, указанный в едином государственном реестре юридических лиц (для иностранных лиц – адрес регистрации), основной государственный регистрационный номер и идентификационный номер налогоплательщика (для иностранных лиц – номер, присвоенный в торговом реестре или ином учетном регистре государства, в котором зарегистрировано юридическое лицо, и дата регистрации юридического лица или присвоения номера), телефон акционера (участника) – юридического лица либо идентификационный номер налогоплательщика, страховой номер индивидуального лицевого счета, адрес регистрации в соответствии с документом, удостоверяющим личность, и телефон акционера (участника) – физического лиц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змер участия акционера (участника) в уставном капитале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акций</w:t>
              <w:br/>
              <w:t>(размер доли)</w:t>
              <w:br/>
              <w:t>в уставном капитале (в процентном выражении)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/>
        <w:t>Сведения о юридических лицах, прямо или косвенно контролирующих акционеров (участников) заявителя</w:t>
        <w:br/>
        <w:t>(микрофинансовую организацию)</w:t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4791"/>
        <w:gridCol w:w="2352"/>
        <w:gridCol w:w="3460"/>
        <w:gridCol w:w="2155"/>
      </w:tblGrid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е</w:t>
              <w:br/>
              <w:t>наименование</w:t>
              <w:br/>
              <w:t>юридического лица, контролирующего</w:t>
              <w:br/>
              <w:t>акционера</w:t>
              <w:br/>
              <w:t>(участник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, указанный в едином государственном реестре юридических лиц (для иностранных лиц – адрес регистрации), основной государственный регистрационный номер и идентификационный номер налогоплательщика (для иностранных лиц – номер, присвоенный в торговом реестре или ином учетном регистре государства, в котором зарегистрировано юридическое лицо, и дата регистрации юридического лица или присвоения номера), телефон юридического лица, контролирующего акционера (участника), а также фамилия, имя и отчество (последнее – при наличии), данные документа, удостоверяющего личность (серия, номер, кем и когда выдан), гражданство, дата и место рождения, адрес регистрации в соответствии с документом, удостоверяющим личность, идентификационный номер налогоплательщика, страховой номер индивидуального лицевого счета и телефон единоличного исполнительного органа указанного юридического ли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е</w:t>
              <w:br/>
              <w:t>наименование</w:t>
              <w:br/>
              <w:t>акционера</w:t>
              <w:br/>
              <w:t>(участника),</w:t>
              <w:br/>
              <w:t>который</w:t>
              <w:br/>
              <w:t>контролируется юридическим</w:t>
              <w:br/>
              <w:t>лицом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, указанный в едином государственном реестре юридических лиц (для иностранных лиц – адрес регистрации), основной государственный</w:t>
              <w:br/>
              <w:t>регистрационный номер и идентификационный номер налогоплательщика (для иностранных лиц – номер, присвоенный в торговом реестре или ином учетном регистре государства, в котором зарегистрировано юридическое лицо, и дата регистрации юридического лица или присвоения номера), телефон акционера (участника), который контролируется юридическим лиц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пособ (вид) и основание контроля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/>
        <w:t>Сведения о физических лицах, прямо или косвенно контролирующих акционеров (участников) заявителя</w:t>
        <w:br/>
        <w:t>(микрофинансовую организацию)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4706"/>
        <w:gridCol w:w="2439"/>
        <w:gridCol w:w="3459"/>
        <w:gridCol w:w="2155"/>
      </w:tblGrid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, имя,</w:t>
              <w:br/>
              <w:t>и отчество</w:t>
              <w:br/>
              <w:t>(последнее – при наличии)</w:t>
              <w:br/>
              <w:t>физического лица, контролирующего акционера</w:t>
              <w:br/>
              <w:t>(участник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квизиты документа, удостоверяющего личность, гражданство, дата и место рождения, адрес регистрации в соответствии с документом, удостоверяющим личность, идентификационный номер налогоплательщика, страховой номер индивидуального лицевого счета и телефон физического лица, контролирующего акционера (участник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е</w:t>
              <w:br/>
              <w:t>наименование</w:t>
              <w:br/>
              <w:t>акционера</w:t>
              <w:br/>
              <w:t>(участника),</w:t>
              <w:br/>
              <w:t>который</w:t>
              <w:br/>
              <w:t>контролируется физическим лицо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, указанный в едином государственном реестре юридических лиц (для иностранных лиц – адрес регистрации), основной государственный</w:t>
              <w:br/>
              <w:t>регистрационный номер и идентификационный номер налогоплательщика (для иностранных лиц – номер, присвоенный в торговом реестре или ином учетном регистре государства, в котором зарегистрировано юридическое лицо, и дата регистрации юридического лица или</w:t>
              <w:br/>
              <w:t>присвоения номера), телефон акционера (участника), который контролируется физическим лиц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пособ (вид) и основание контроля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/>
        <w:t>Сведения о группе лиц (группах лиц), прямо или косвенно (контролирующей) контролирующих акционеров</w:t>
        <w:br/>
        <w:t>(участников) заявителя (микрофинансовую организацию)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4961"/>
        <w:gridCol w:w="2240"/>
        <w:gridCol w:w="3403"/>
        <w:gridCol w:w="2155"/>
      </w:tblGrid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е</w:t>
              <w:br/>
              <w:t>наименование юридического</w:t>
              <w:br/>
              <w:t>лица, входящего</w:t>
              <w:br/>
              <w:t>в группу лиц,</w:t>
              <w:br/>
              <w:t>либо фамилия,</w:t>
              <w:br/>
              <w:t>имя и отчество</w:t>
              <w:br/>
              <w:t>(последнее –</w:t>
              <w:br/>
              <w:t>при наличии) физического лица, входящего</w:t>
              <w:br/>
              <w:t>в группу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, указанный в едином государственном реестре юридических лиц (для иностранных лиц – адрес регистрации), основной государственный регистрационный номер и идентификационный номер налогоплательщика (для иностранных лиц – номер, присвоенный в торговом реестре или ином учетном регистре государства, в котором зарегистрировано юридическое лицо, и дата регистрации юридического лица или присвоения номера), телефон юридического лица, входящего в группу лиц, а также фамилия, имя и отчество (последнее – при наличии), данные документа, удостоверяющего личность (серия, номер, кем и когда выдан), гражданство, дата и место рождения, адрес регистрации в соответствии с документом, удостоверяющим личность, идентификационный номер налогоплательщика, страховой номер индивидуального лицевого счета и телефон единоличного исполнительного органа указанного юридического лица либо аналогичные сведения в отношении физического лица, входящего</w:t>
              <w:br/>
              <w:t>в группу ли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е</w:t>
              <w:br/>
              <w:t>наименование</w:t>
              <w:br/>
              <w:t>акционера</w:t>
              <w:br/>
              <w:t>(участника),</w:t>
              <w:br/>
              <w:t>который</w:t>
              <w:br/>
              <w:t>контролируется</w:t>
              <w:br/>
              <w:t>группой ли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рес, указанный в едином государственном реестре юридических лиц (для иностранных лиц – адрес регистрации), основной государственный регистрационный номер и идентификационный номер налогоплательщика (для иностранных лиц – номер, присвоенный в торговом реестре или ином учетном регистре государства, в котором зарегистрировано юридическое лицо, и дата регистрации юридического лица или присвоения номера), телефон акционера (участника), который контролируется группой ли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снование для включения лица</w:t>
              <w:br/>
              <w:t>в группу лиц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28"/>
        <w:gridCol w:w="6804"/>
      </w:tblGrid>
      <w:tr>
        <w:trPr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инициалы, фамилия и наименование должност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6</Words>
  <Characters>6661</Characters>
  <CharactersWithSpaces>567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5:00Z</dcterms:created>
  <dc:creator>КонсультантПлюс</dc:creator>
  <dc:description/>
  <dc:language>en-US</dc:language>
  <cp:lastModifiedBy/>
  <cp:lastPrinted>2020-05-21T10:26:00Z</cp:lastPrinted>
  <dcterms:modified xsi:type="dcterms:W3CDTF">2021-02-06T1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