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799" w:right="0" w:hanging="0"/>
        <w:rPr/>
      </w:pPr>
      <w:r>
        <w:rPr/>
        <w:t>Приложение 5</w:t>
      </w:r>
    </w:p>
    <w:p>
      <w:pPr>
        <w:pStyle w:val="Normal"/>
        <w:bidi w:val="0"/>
        <w:spacing w:before="0" w:after="120"/>
        <w:ind w:left="3799" w:right="0" w:hanging="0"/>
        <w:jc w:val="both"/>
        <w:rPr/>
      </w:pPr>
      <w:r>
        <w:rPr/>
        <w:t>к Положению Банка России от 27 декабря 2017 года № 625-П «О</w:t>
      </w:r>
      <w:r>
        <w:rPr>
          <w:lang w:val="en-US"/>
        </w:rPr>
        <w:t> </w:t>
      </w:r>
      <w:r>
        <w:rPr/>
        <w:t>порядке согласования Банком России назначения (избрания) кандидатов на должности в финансовой организации, уведомления Банка России об избрании (прекращении полномочий), назначении (освобождении от должности) лиц, входящих в состав органов управления, иных должностных лиц в финансовых организациях, оценки соответствия квалификационным требованиям и (или) требованиям к деловой репутации лиц, входящих в состав органов управления, иных должностных лиц и учредителей (акционеров, участников) финансовых организаций, направления членом совета директоров (наблюдательного совета) финансовой организации информации в Банк России о голосовании (о непринятии участия в голосовании) против решения совета директоров (наблюдательного совета) финансовой организации, направления запроса о предоставлении Банком России информации и направления Банком России ответа о наличии (отсутствии) сведений в базах данных, предусмотренных статьями 75 и 76.7 Федерального закона от 10 июля 2002 года № 86-ФЗ «О Центральном банке Российской Федерации (Банке России)», а также о порядке ведения таких баз»</w:t>
      </w:r>
    </w:p>
    <w:p>
      <w:pPr>
        <w:pStyle w:val="Normal"/>
        <w:bidi w:val="0"/>
        <w:spacing w:before="0" w:after="240"/>
        <w:ind w:left="3799" w:right="0" w:hanging="0"/>
        <w:jc w:val="both"/>
        <w:rPr/>
      </w:pPr>
      <w:r>
        <w:rPr>
          <w:sz w:val="18"/>
          <w:szCs w:val="18"/>
        </w:rPr>
        <w:t>(в ред. Указания Банка России от 11.06.2020 № 5474-У)</w:t>
      </w:r>
    </w:p>
    <w:p>
      <w:pPr>
        <w:pStyle w:val="Normal"/>
        <w:bidi w:val="0"/>
        <w:spacing w:before="0" w:after="360"/>
        <w:ind w:left="3827" w:right="0" w:hanging="0"/>
        <w:jc w:val="right"/>
        <w:rPr/>
      </w:pPr>
      <w:r>
        <w:rPr>
          <w:sz w:val="24"/>
          <w:szCs w:val="24"/>
        </w:rPr>
        <w:t>(рекомендуемый образец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Анкета </w:t>
      </w:r>
      <w:r>
        <w:rPr>
          <w:b/>
          <w:sz w:val="24"/>
          <w:szCs w:val="24"/>
        </w:rPr>
        <w:t>физического лица – учредителя (акционера, участника) финансовой организации, физического лица – приобретателя акций (долей) финансовой организации, физического лица, устанавливающего (осуществляющего) контроль</w:t>
        <w:br/>
        <w:t>в отношении акционеров (участников) финансовой организации, физического лица, имеющего право распоряжаться более 10 процентами акций (долей) некредитной финансовой организации или микрокредитной компан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полное и (или) сокращенное (при наличии) наименования финансовой организации или микрокредитной компании (для финансовой организации или микрокредитной компании, являющихся коммерческими организациями, - полное и (или) сокращенное (при наличии) фирменные наименования), основной государственный регистрационный номер финансовой организации или микрокредитной компании, регистрационный номер кредитной организации, присвоенный Банком России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387"/>
        <w:gridCol w:w="3402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Содержание сведений</w:t>
            </w:r>
          </w:p>
        </w:tc>
      </w:tr>
    </w:tbl>
    <w:p>
      <w:pPr>
        <w:pStyle w:val="Normal"/>
        <w:widowControl w:val="false"/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387"/>
        <w:gridCol w:w="3402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 xml:space="preserve">Фамилия, имя, отчество (последнее – при наличии) </w:t>
            </w:r>
            <w:r>
              <w:rPr>
                <w:spacing w:val="2"/>
                <w:sz w:val="22"/>
                <w:szCs w:val="22"/>
              </w:rPr>
              <w:t>физическ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pacing w:val="2"/>
                <w:sz w:val="22"/>
                <w:szCs w:val="22"/>
              </w:rPr>
              <w:t>В случае если изменялись фамилия, имя, отчество (последнее – при наличии), дополнительно указываются причина изменения и все предыдущие фамилии, имена, отчества (последние – 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Цифровой код страны регистрации в соответствии с Общероссийским классификатором стран мира (ОК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анные паспорта или иного документа, удостоверяющего л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Адрес регистрации по месту жительства и адрес фактического места жительства, номер контактного 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Сведения о деловой репутац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Основания для признания деловой репутации неудовлетворительной 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Личная подпись лица, подписавшего анкету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Основания для признания деловой репутации неудовлетворительной с указанием: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аты возникновения основания, в том числе даты принятия судебного решения; даты вступления в законную силу постановления судьи, органа, должностного лица, уполномоченных рассматривать дела об административных правонарушениях; даты предписания с требованием о замене недостоверной отчетности или об устранении нарушений, связанных с представлением существенно недостоверной отчетности, если подготовка и представление отчетности входили в компетенцию физического лица, представляющего анкету;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периода действия основания, в том числе даты назначения (избрания) на должность и освобождения от должности (прекращения осуществления функций по должности) единоличного исполнительного органа, его заместителя, члена коллегиального исполнительного органа финансовой организации, в которой в соответствии с решением Банка России назначена временная администрация по управлению финансовой организацией с приостановлением полномочий исполнительных органов или у которой была отозвана лицензия на осуществление банковских опе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Сведения о лицах, которые могут предоставить информацию о деловой репутации физического лица: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ля юридического лица – полное и (или) сокращенное (при наличии) наименования (для юридического лица, являющегося коммерческой организацией, – полное и (или) сокращенное (при наличии) фирменные наименования), основной государственный регистрационный номер, номер контактного телефона;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ля физического лица – фамилия, имя, отчество (последнее – при наличии), номер контактного 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 (ИНН)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56" w:leader="none"/>
        </w:tabs>
        <w:bidi w:val="0"/>
        <w:spacing w:before="60" w:after="0"/>
        <w:ind w:left="0" w:right="0" w:firstLine="567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веряю, что мои ответы на вопросы анкеты являются достоверными и полными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Обязуюсь сообщать в финансовую организацию (микрокредитную компанию) об изменении данных, указанных в настоящей анкете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Приложение: копии документов, подтверждающих сведения, указанные по строкам 1 – 5 (за исключением сведений об адресе фактического места жительства и номере контактного телефона), 6.2, 8 и 9 анкеты, заверенные лицом, осуществляющим функции единоличного исполнительного органа финансовой организации или микрокредитной компании, или иным уполномоченным им лицом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285"/>
        <w:gridCol w:w="2154"/>
        <w:gridCol w:w="284"/>
        <w:gridCol w:w="3176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подписания анкеты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физ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 xml:space="preserve">(заключение уполномоченного подразделения Банка России о согласовании (об отказе в согласовании) </w:t>
      </w:r>
      <w:r>
        <w:rPr>
          <w:spacing w:val="-2"/>
        </w:rPr>
        <w:t>приобретения более 10 процентов акций (долей) финансовой организации (установления контроля</w:t>
        <w:br/>
        <w:t xml:space="preserve">в отношении акционеров (участников) финансовой организации), о соответствии (несоответствии) </w:t>
      </w:r>
      <w:r>
        <w:rPr/>
        <w:t>п</w:t>
      </w:r>
      <w:r>
        <w:rPr>
          <w:spacing w:val="-2"/>
        </w:rPr>
        <w:t>риобретател</w:t>
      </w:r>
      <w:r>
        <w:rPr/>
        <w:t xml:space="preserve">я (владельца) </w:t>
      </w:r>
      <w:r>
        <w:rPr>
          <w:spacing w:val="-2"/>
        </w:rPr>
        <w:t>акци</w:t>
      </w:r>
      <w:r>
        <w:rPr/>
        <w:t>й (долей)</w:t>
      </w:r>
      <w:r>
        <w:rPr>
          <w:spacing w:val="-2"/>
        </w:rPr>
        <w:t xml:space="preserve"> финансовой организации, лица, устанавливающего (осуществляющего) контроль в отношении акционеров (участников) финансовой организации, лица, имеющего право распоряжаться более 10 процентами акций (долей) некредитной финансовой организации</w:t>
        <w:br/>
        <w:t>или микрокредитной компании, требованиям к деловой репутации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285"/>
        <w:gridCol w:w="2154"/>
        <w:gridCol w:w="284"/>
        <w:gridCol w:w="3176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 руководителя уполномоченного подразделения Банка России</w:t>
              <w:br/>
              <w:t>(его заместител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bidi w:val="0"/>
        <w:spacing w:before="200" w:after="0"/>
        <w:ind w:left="0" w:right="5925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5925" w:hanging="0"/>
        <w:jc w:val="center"/>
        <w:rPr/>
      </w:pPr>
      <w:r>
        <w:rPr/>
        <w:t>(дата подписания заключения уполномоченным подразделением</w:t>
        <w:br/>
        <w:t>Банка России)</w:t>
      </w:r>
    </w:p>
    <w:sectPr>
      <w:headerReference w:type="default" r:id="rId2"/>
      <w:type w:val="nextPage"/>
      <w:pgSz w:w="11906" w:h="16838"/>
      <w:pgMar w:left="1418" w:right="1134" w:gutter="0" w:header="397" w:top="851" w:footer="0" w:bottom="68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character" w:styleId="2">
    <w:name w:val="Основной текст (2)_"/>
    <w:basedOn w:val="DefaultParagraphFont"/>
    <w:qFormat/>
    <w:rPr>
      <w:b/>
      <w:bCs/>
      <w:sz w:val="24"/>
      <w:szCs w:val="24"/>
    </w:rPr>
  </w:style>
  <w:style w:type="character" w:styleId="4">
    <w:name w:val="Основной текст (4)_"/>
    <w:basedOn w:val="DefaultParagraphFont"/>
    <w:qFormat/>
    <w:rPr>
      <w:sz w:val="22"/>
      <w:szCs w:val="22"/>
    </w:rPr>
  </w:style>
  <w:style w:type="character" w:styleId="4105pt">
    <w:name w:val="Основной текст (4) + 10.5 pt.Полужирный"/>
    <w:basedOn w:val="4"/>
    <w:qFormat/>
    <w:rPr>
      <w:b/>
      <w:bCs/>
      <w:sz w:val="21"/>
      <w:szCs w:val="21"/>
    </w:rPr>
  </w:style>
  <w:style w:type="character" w:styleId="41015pt145">
    <w:name w:val="Основной текст (4) + 101.5 pt14.Полужирный5"/>
    <w:basedOn w:val="4"/>
    <w:qFormat/>
    <w:rPr>
      <w:b/>
      <w:bCs/>
      <w:sz w:val="21"/>
      <w:szCs w:val="21"/>
      <w:u w:val="single"/>
    </w:rPr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atLeast" w:line="240" w:before="0" w:after="180"/>
      <w:ind w:hanging="460"/>
      <w:jc w:val="both"/>
    </w:pPr>
    <w:rPr>
      <w:sz w:val="22"/>
      <w:szCs w:val="22"/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6108</Characters>
  <CharactersWithSpaces>520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8:00Z</dcterms:created>
  <dc:creator>КонсультантПлюс</dc:creator>
  <dc:description/>
  <dc:language>en-US</dc:language>
  <cp:lastModifiedBy/>
  <cp:lastPrinted>2018-03-28T11:33:00Z</cp:lastPrinted>
  <dcterms:modified xsi:type="dcterms:W3CDTF">2021-01-15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дошек Николай Сергеевич</vt:lpwstr>
  </property>
</Properties>
</file>