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б итогах инвентаризации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щества Банка–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4 декабря 2014 года) завершена 15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470 871 тыс. руб., наибольшая часть которой приходится на кредиты выданные Банком юридическим и физическим лицам на сумму – 269 437 тыс. руб. (отсутствуют оригиналы кредитных договоров, заключенных с физическими и юридическими лицами), а также на недостачу по прочим активам – 181 357 тыс. руб. (на момент проведения инвентаризации активов Банка остатки по счетам не подтверждены документально). Остальная часть приходится на недостачу основных средств и хозяйственных затрат в размере 20 063 тыс. руб., наличных денежных средств и денежных средств на корреспондентских счетах в других кредитных организациях – 1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активов Банка, выявлено имущество не числящееся на счетах бухгалтерского учета Банка в количестве 1003 единиц (мебель и оргтех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-Т (ОАО)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633"/>
        <w:gridCol w:w="1756"/>
        <w:gridCol w:w="1516"/>
        <w:gridCol w:w="2733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3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28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84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84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РКЦ г.Новороссийск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6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6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Банк - Т (ОАО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3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2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/счет в "МАСТЕР-БАНК" ОАО (для расчетов по банковским картам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4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4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/счет в "МАСТЕР-БАНК" ОАО (для расчетов по банковским картам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 68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 68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17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17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1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30 9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59 048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33-ПД/1 от 08.11.14г. ООО "Т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76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76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29-ПД/1 от 08.11.14г. ООО "Фин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6/01 от 03.09.14г. ООО "ВЫМПЕ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31/01 от 28.01.14г. ООО "Золотоми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3/01 от 24.04.14г. ООО "НК Строй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6/01 от 06.08.14г. ООО "ПРОД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21/ от 05.12.13г. ООО "Граф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8/01 от 10.09.14г. ООО "АДВАЛО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4/01 от 28.08.14г. ООО "Полимерные герметик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2/01 от 16.05.14г. ООО "Время маши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0/ от 04.08.14г. ООО "НК Строй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43/01 от 13.03.14г. ООО "Граф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2/01 от 25.07.14г. ООО "Автоска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22/01 от 05.12.13г. ООО "СервисАвто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5/01 от 04.08.14г. ООО "РА Стайл 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5/01 от 23.05.14г. ООО "Металл 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2/01 от 25.08.14г. ООО "ЛЕО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8/ от 07.05.14г. ООО "РичКом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0/01 от 23.09.14г. ООО "СМУ 12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26/01 от 10.01.14г. ООО "СервисАвто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2/01 от 25.09.14г. ООО "Металл 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5/01 от 01.09.14г. ООО "ПРОСОФ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5/01 от 28.10.14г. ООО ТПК "Эко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4-ПД/1 от 18.11.14г. ООО "Металл 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8/01 от 29.10.14г. ООО "Строй-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9/01 от 15.05.14г. ООО "Бика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8/01 от 29.05.14г. ООО "Инвест-Про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6/01 от 25.06.14г. ООО "Гармония Вкусов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7-ПД/1 от 18.11.14г. ООО "Металл 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9/01 от 29.10.14г. ООО "Торговый 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35/01 от 21.02.14г. ООО "СтройИмпуль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27/01 от 20.12.13г. ООО "КОМТЭ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1/01 от 29.04.14г. ООО "Селто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38/01 от 05.03.14г. ООО "Араго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19/01 от 14.11.13г. ООО "Золотоми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39/01 от 18.03.14г. ООО "ТТК"СФЕ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4-ПД/1 от 13.11.14г. ООО "Селто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2/01 от 05.11.14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18/01 от 31.10.13г. ООО "Араго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5/01 от 28.04.14г. ООО "СтройИмпуль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9 от 29.04.14г. ООО "Кватро-постав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9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9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8 от 21.05.14г. ООО "Инвестпро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8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8 от 04.07.14г. ООО "ЗемСтройТехнолог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5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5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3/01 от 30.07.14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5/01 от 06.11.14г. ООО "Торговый 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56 от 26.12.12г. ООО "СТРОЙЭКСПОР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3 от 30.04.14г. ООО "Техмонтаж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5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0 от 15.08.14г. ООО "Трой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9 от 21.05.14г. ООО "Кватро-постав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5 от 17.06.14г. ООО "Инвестпро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20/01 от 28.11.13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2 от 10.06.14г. ООО "ИнвестСтройКонсал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12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12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03/01 от 19.04.12г. ООО "СТРОЙЭКСПОР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3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7 от 21.05.14г. ООО "Техмонтаж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9/01 от 07.11.14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46/01 от 07.04.14г. ООО "Строй-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0/01 от 26.03.14г. ООО "Торговый 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1/01 от 09.07.14г. ООО "Риф-полим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6 от 28.04.14г. ООО "Монол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5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5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57 от 26.12.12г. ООО "Юджи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9 от 07.07.14г. ООО "ИнвестСтройКонсал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1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0/01 от 15.05.14г. ООО "Контэ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44/01 от 13.03.14г. ООО "Объединенные коммуникац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44/01 от 07.11.14г. ООО "ПРОД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7 от 29.04.14г. ООО "Зем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0 от 29.04.14г. ООО "Строительные технолог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8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8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1/01 от 20.08.14г. ООО "Земля и инвестиц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8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8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88/01 от 16.05.13г. ООО "Вип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9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9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9 от 03.06.14г. ООО "Строй-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3 от 19.05.14г. ООО "Монол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98 от 27.06.13г. ООО "Компания "Отличные корм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3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3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4/01 от 17.06.14г. ООО "Контэ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7 от 30.04.14г. ООО "Юнч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3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0 от 30.10.14г. ООО "Объединенные коммуникац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4 от 19.05.14г. ООО "Зем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4 от 21.05.14г. ООО "Строительные технолог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8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91/01 от 29.05.13г. ООО "Вип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3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42/01 от 07.11.14г. ООО "Строй-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3/01 от 16.06.14г. ООО "ЛЕО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77 от 10.04.13г. ООО "Юджи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3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3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3/01 от 05.11.14г. ООО "Контэ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039-КД/1-2013 от 28.06.13г. ООО "Алькон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47/01 от 19.03.14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5 от 30.04.14г. ООО "Беар Хостелс 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3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3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3 от 21.05.14г. ООО "Строй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4/01 от 06.11.14г. ООО "Металл 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66/01 от 14.02.13г. ООО "Фуджидиджитал Ю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9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9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1 от 21.05.14г. ООО "Юнч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6/01 от 06.11.14г. ООО "Объединенные коммуникац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27/01 от 28.10.14г. ООО "ЛЕО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90 от 28.05.13г. ООО "Юджи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2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2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41/01 от 07.11.14г. ООО "Контэ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8/01 от 07.11.14г. ООО "РичКом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42/01 от 11.03.14г. ООО "ЭЛИГ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4 от 30.04.14г. ООО "Снабкомпл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4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4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8 от 29.04.14г. ООО "Спецоборудова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3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17 от 04.09.14г. ООО "ЦветИнве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0 от 21.05.14г. ООО "Беар Хостелс 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7 от 26.06.14г. ООО "Строй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67 от 20.02.13г. ООО "Фуджидиджитал Ю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05/01 от 25.07.13г. ООО "НеоМеди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40/01 от 07.11.14г. ООО "Объединенные коммуникац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54/01 от 25.04.14г. ООО "Торговый 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1/01 от 05.11.14г. ООО "ЛЕО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13/01 от 12.09.13г. ООО "Медийная компания "Ревана ТВ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5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5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6 от 30.04.14г. ООО "Строймеханизац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5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37/01 от 06.11.14г. ООО "ПРОСОФ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00 от 08.08.14г. ООО "Грейт Консал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543/01 от 07.11.14г. ООО "РичКом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6 от 19.05.14г. ООО "Снабкомпл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75 от 19.05.14г. ООО "Спецоборудова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8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62/01 от 29.04.14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18/001 от 26.11.13г. ООО "Фин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06/01 от 29.07.13г. ООО "Дентиу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8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8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91 от 10.06.14г. ООО "ЗемСтройТехнолог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69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69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2 от 21.05.14г. ООО "Строймеханизац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36ПД/1 от 24.11.14г. ООО "РичКом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94/01 от 31.05.13г. ООО "Регион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9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87/01 от 24.06.14г. ООО "Торговый 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11 от 26.04.11г. ООО "Строй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кредитной линии № 03-404 от 17.04.12 г. ООО ТП "Михалыч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П "Михалыч"(кред. дог. № 03-416 от 20.09.2012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47 от 27.07.11г. ООО "ПРОМ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08 от 20.04.11г. ООО "Строй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п просрочен. задолженности по кред.дог.№146 от 16.12.10 ООО "ОптиПринт Плю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/451 от 10.04.14г. ООО "Авиалай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 68 от 01.04.10 ООО "Стройиндустр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399 от 02.07.13г. ООО "Лид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-КД/2-2013 от 07.02.13г. ООО "Команда 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Тра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319 от 19.06.12г. ООО "Комплект-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216 от 28.04.11г. ООО "ИнтелМедТех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41 от 29.12.09 ООО "Стройиндустр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352 от 17.12.12г. ООО "Интэл-Эл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4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4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449 от 24.03.14г. ООО "Север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6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6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2-КД/4-2012 от 30.03.12г. ООО "Фрико-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155 от 23.12.10г. ООО "Фрико-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19 от 17.05.11г. ООО "Юнивёрсал Электри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3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/028 от 04.12.12г. ООО "Ленинградское издательство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353 от 18.12.12г. ООО "Интэл-Эл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428 от 25.12.13г. ООО "Компания "Отличные корм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2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2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2-КД/5-2012 от 11.12.12г. ООО "Фрико-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8-КД/1-2012 от 17.02.12г. ООО "Ленинградское издательство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365 от 08.02.13г. ООО "Интэл-Эл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 217 от 29.04.2011 ООО "Пифаго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397 от 21.06.13г. ООО "Дико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417 от 30.10.13г. ООО "ТехКомпл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424 от 16.12.13г. ООО "ТехКомпл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308 от 25.04.12г. ООО "Прагмати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27 от 20.12.13г. ООО "КОМТЭ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55 от 28.04.14г. ООО "СтройИмпуль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19 от 14.11.13г. ООО "Золотоми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39 от 05.03.14г. ООО "ТТК"СФЕ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01 от 09.07.14г. ООО "Риф-полим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31 от 28.01.14г. ООО "Золотоми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21 от 05.12.13г. ООО "Граф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14 от 28.08.14г. ООО "Полимерные герметик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18 от 25.11.13г. ООО "Фин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72 от 16.05.14г. ООО "Время маши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43 от 13.03.14г. ООО "Граф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27 от 28.10.14г. ООО "ЛЕО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02 от 23.07.14г. ООО "Автоска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22 от 05.12.13г. ООО "СервисАвто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05 от 04.08.14г. ООО "РА Стайл 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30 от 30.10.14г. ООО "Объединенные коммуникац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42 от 11.03.14г. ООО "ЭЛИГ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211 от 26.04.11г. ООО "Строй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26 от 20.12.13г. ООО "СервисАвто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15 от 01.09.14г. ООО "ПРОСОФ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504 от 28.07.14 перевод долга 18.11.14 ООО "Металл Партн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69 от 13.05.14г. ООО "Бика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88 от 29.05.14г. ООО "Инвест-Про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390 от 28.05.13г. ООО "Юджи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35 от 19.02.14г. ООО "СтройИмпуль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436ПД/1 от 24.11.14г. ООО "РичКомп"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 9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 475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03-432 от 09.08.13г. Горибян Юрий Хачик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03-434 от 19.03.14г. Дикова Жанна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а Михаил Иванович (кредит. дог. № 03-420 от 29.11.2012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. договору №201-К от 04.06.13г. ПЕРЕПЕЛКИН АРТУР ГЕННАД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1-ИТ от 06.05.14г. Незаметдинова Юлия Михайл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5-ИТ от 24.06.14г. Арбузова Марина Юр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1-ИТ от 07.08.14г. Даллакян Арсен Володя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4-ИТ от 10.09.14г. Трубников Николай Ива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00-ИТ от 17.10.14г. Казачина Юлия Серг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3-ИТ от 07.10.14г. Джураев Гайбулла Сатта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3-ИТ от 18.01.13г. Фонина Ольга Юр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4-ИТ от 08.10.14г. Харитонова Ольга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9-ИТ от 14.10.14г. Морозова Татьяна Серг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9-ИТ от 01.08.14г. Семенилкина Наталия Олег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2-ИТ от 13.08.14г. Лесницкая Оксана Юр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09-К от 20.07.13г. Легоньких Максим Владими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7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7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2-ИТ от 30.05.14г. Цуканова Элеонора Константин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0-ИТ от 06.10.14г. Макаренко Мария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6-ИТ от 13.10.14г. Мильшин Дмитрий Серг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98-К/И от 21.02.13г. Прочакова Нина Васил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6-ИТ от 25.11.13г. Куриленко Екатерина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8-ИТ от 14.10.14г. Меркулов Владимир Валер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69-ИТ от 07.03.14г. Ткаченко Наталья Георги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олнительному соглашению №190-К от 20.12.12г. Чернущенко Максим Анатол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7-ИТ от 19.09.14г. Галахов Сергей Серг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135-К от 30.03.12г. Кириловых В.Г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. дог. №4-ИТ от 18.02.13г. Левашов Игорь Владими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6-ИТ от 30.06.14г. Митрофанова Нина Алекс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3-ИТ от 11.09.14г. Ли Любовь Хакчун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8-ИТ от 03.10.14г. Ртищева Мария Серг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1-ИТ от 15.10.14г. Хижняк Анатолий Ива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95-ИТ от 13.10.14г. Коннова Наталья Иван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02 -ИТ от 30.10.14г. Лаврова Виктория Серг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кредитному договору №2-ИТ от 20.11.12г. Красильников Павел Пет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251-К от 05.11.14г. Хохлов Дмитрий Борис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55-К от 06.07.12г. Дудочкин Владимир Евген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3-ИТ от 06.06.14г. Любочко Анастасия Викто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4-ИТ от 24.06.14г. Кравцова Янина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5-ИТ от 18.10.13г. Федюнина Варвара Андр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2-ИТ от 22.07.13г. Ломоносов Михаил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80-ИТ от 05.08.14г. Белоусов Дмитрий Вячеслав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01-ИТ от 22.10.14г. Гоголь Наталья Викто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17-ИТ от 25.12.13г. Михеева Валентина Анатол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77-ИТ от 25.07.14г. Шестопалов Степан Никола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121-К от 03.10.11г. Чикин Сергей Юр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9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9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ной задолжен. по Кр. д-ру №139-К/И Терехов О.В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. договору № 102-К от 28.04.11 г. Зарбабян А.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. договору № 140-К от 18.04.12 Иванов Владимир Анатол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о договору № 39-К от 14.10.09г. Агранов Д.Д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. договору № 191-К от 24.12.12г. Венедиктов Дмитрий Владими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154-К от 05.07.12г. КОРЕНДОВИЧ СЕРГЕЙ ЭДУАРД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7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 60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 601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7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6 от 08.11.2015г. (срок погашения 08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4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6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1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3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2 от 07.11.2015г. (срок погашения 07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8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10 от 10.11.2015г. (срок погашения 10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7 от 08.11.2015г. (срок погашения 08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5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7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2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4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3 от 07.11.2015г. (срок погашения 07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9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1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6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Л №0003 от 05.11.2015г. (срок погашения 05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5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4 от 07.11.2015г. (срок погашения 07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Ц №0002 от 06.11.2015г. (срок погашения 06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9 от 10.11.2015г. (срок погашения 10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ОРС" К №001 от 07.11.2015г. (срок погашения 07.11.2015 г.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83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768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товки платежных кар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электронные устройства для безопасного хранения информ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86 98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5 626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 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, внесенные в уставный капитал ООО "Купим Вмест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6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а недвижимости "Новая - Москва" Под управлением УК: ОАО "УПРАВЛЯЮЩАЯ КОМПАНИЯ "ЕВРОФИНАНСЫ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94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94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Н "Глобал Капитал -Второй фонд недвижимости" Под управлением УК: ЗАО "УК Глобал Капи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3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а недвижимости "Глобал Капитал - Недвижимость" Под управлением УК: ЗАО "УК Глобал Капи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4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425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Н "Глобал Капитал - Девелопмент" Под управлением УК: ЗАО "УК Глобал Капи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22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22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Н "Подмосковные Инвестиции" - Глобал Капитал Под управлением УК: ЗАО "УК Глобал Капи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49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49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Н УК Глобал Капитал "Новая Москва -5 " Под управлением УК: ЗАО "УК Глобал Капи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56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депозит ИП Мещерякова Е.А. по Договору аренды № 02/05/2012 от 02.05.1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, совершаемым с использованием платежных карт (Кредит Урал Банк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 с НКО "О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еней на просроченные средства и проценты по договору № 39-К от 14.10.09 Агранов Д.Д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Вымпел (Бриг Кэпитал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90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по Дог. уступки прав требования (цессии) № 307/2/14 ООО Вымпел ( ООО «Брэнд Медиа"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я) от 04.08.14г. ООО "ИСКРА" (ООО "Авангард"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5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требований по получ. пеней на просроченные средства и проценты по кред.дог.№59-К от 25.05.10 Арутюнян Л.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требов. по получ.пеней на просроченные средства и проценты по кред.дог.№69-К от 03.09.10 Таргон В.И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еней на средства и проценты по кр. договору № 41 от 29.12.09 ООО "Стройиндустр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(цессии) № 4/2012 от 18.12.12 ООО "ЮСТТРЕЙД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требов.по получ. пеней по просроч.% по дог. № 37-К от 25.09.09 РОЖИЛО В.В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 по заработной плат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1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авленную стоимость уплаченный по материалам на складе, не списанным в производств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авленную стоимость уплаченный по программным продукт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авленную стоимость уплаченный по услуг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Амлинской Аделиной Арсланбековно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ЙДЕНТИ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3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Центр Цифровых Сертификатов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НАУФОР ("Национальная ассоциация участников фондового рынка"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Юрэ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8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ИнформТра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Пост-Лай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обиПла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4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Московским филиалом ТИЛДЕА ИНВЕСТМЕНТС ЛИМИТЕ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илдеа Инвестментс Лимитед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59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сооружение Нежилое помещение (Москва, М.Якиманка,д.3, площ.168,9 кв.м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461 28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90 41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1:00Z</dcterms:created>
  <dc:creator>internet</dc:creator>
  <dc:description/>
  <dc:language>en-US</dc:language>
  <cp:lastModifiedBy>internet</cp:lastModifiedBy>
  <dcterms:modified xsi:type="dcterms:W3CDTF">2016-01-27T08:35:00Z</dcterms:modified>
  <cp:revision>1</cp:revision>
  <dc:subject/>
  <dc:title/>
</cp:coreProperties>
</file>