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опубликована 1 августа 2015 г. на сайте Агентства в сети интернет и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 июля по 30 ноября 2015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2 июля 2015 г.), завершена 2 декабря 2015 г. По итогам инвентаризации выявлена недостача в размере 4 099 тыс. руб. Также в ходе инвентаризации выявлено имущество в количестве 1 026 единиц (мебель, банковское оборудование). Отчет об итогах инвентаризации размещен конкурсным управляющим 7 декабря 2015 г. на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декабря 2015 г. в суды подано 88 исковых заявлений о взыскании ссудной задолженности на сумму 1 353 744 тыс. руб. По 2 исковым заявлениям на сумму 1 103 тыс. руб. вынесены судебные решения о взыскании задолженности в пользу Банка в полном объеме, частично удовлетворено 1 исковое заявление на сумму 3 724 тыс. руб. На рассмотрении в судах находятся 85 исковых заявлений на сумму 1 348 917 тыс. руб. На основании судебных актов службой судебных приставов возбуждено 1 исполнительное производство на сумму 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и на 1 декабря 2015 г. в результате исковой работы в конкурсную массу Банка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12 ноября 2015 г. СУ УМВД России по г. Череповцу возбуждено уголовное дело № 15043198 по ч. 4 ст. 159 УК РФ по факту хищения денежных средств Банка под видом выдачи кредитов юридическим лицам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за период с 2 июля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031"/>
        <w:gridCol w:w="1031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8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1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7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1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1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2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23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 9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Комсоцбанк «Бумеранг» по состоянию на 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 353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05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909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87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07 65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9:00Z</dcterms:created>
  <dc:creator>internet</dc:creator>
  <dc:description/>
  <dc:language>en-US</dc:language>
  <cp:lastModifiedBy>internet</cp:lastModifiedBy>
  <dcterms:modified xsi:type="dcterms:W3CDTF">2016-01-27T06:43:00Z</dcterms:modified>
  <cp:revision>1</cp:revision>
  <dc:subject/>
  <dc:title/>
</cp:coreProperties>
</file>