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6"/>
          <w:szCs w:val="26"/>
          <w:lang w:eastAsia="ru-RU"/>
        </w:rPr>
        <w:t xml:space="preserve">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октября 2015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декабря 2015 г. срок конкурсного производства продлен на 6 месяцев. Следующее судебное заседание по рассмотрению отчета конкурсного управляющего назначено на 31 ма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0 июля по 29 января 2016 г. проводятся расчеты с кредиторами первой очереди, чьи требования включены в реестр требований кредиторов Банка, в размере 4,25 % от суммы неудовлетворенных требований. По состоянию на 1 декабря 2015 г. на расчеты с указанными кредиторами направлены денежные средства в размере 15 614 033 тыс. руб., что составляет 33,96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сентября по 30 ноября 2015 г.)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7 сентября 2015 г. проведены повторные электронные торги имуществом Банка (монеты, права требования к должникам)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декабря 2015 г. в суды подано 921 исковое заявление на общую сумму 99 314 088 тыс. руб., из которых удовлетворены 668 исковых заявлений на сумму 66 124 099 тыс. руб. В удовлетворении 103 исковых заявлений на сумму 8 158 387 тыс. руб. Банку отказано. В соответствии с судебными актами возбуждено 525 исполнительных производства на общую сумму 27 867 340 тыс. руб., 153 из которых на сумму 6 110 016 тыс. руб. окончены в связи с невозможностью взыскания. По состоянию на отчетную дату в результате проведения исковой работы в конкурсную массу поступили денежные средства в размере 313 2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В настоящее время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6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Банка по состоянию на 1 декабря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77"/>
        <w:gridCol w:w="3874"/>
        <w:gridCol w:w="1031"/>
        <w:gridCol w:w="1936"/>
        <w:gridCol w:w="1737"/>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 51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 29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 226</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4 58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 52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 05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948 09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251 8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96 27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декабря 2015 года </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99</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396 79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17 27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9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1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9 43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1 358</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6 89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9 293 80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41 35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6:00Z</dcterms:created>
  <dc:creator>internet</dc:creator>
  <dc:description/>
  <dc:language>en-US</dc:language>
  <cp:lastModifiedBy>internet</cp:lastModifiedBy>
  <dcterms:modified xsi:type="dcterms:W3CDTF">2016-01-27T06:38:00Z</dcterms:modified>
  <cp:revision>1</cp:revision>
  <dc:subject/>
  <dc:title/>
</cp:coreProperties>
</file>