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8" w:right="3184" w:gutter="0" w:header="0" w:top="38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2590" cy="962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962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75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962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0675" cy="10067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0040" cy="1006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0040" cy="1006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67" w:right="3065" w:gutter="0" w:header="0" w:top="48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Prokopishina_ea</dc:creator>
  <dc:description/>
  <dc:language>en-US</dc:language>
  <cp:lastModifiedBy>internet</cp:lastModifiedBy>
  <dcterms:modified xsi:type="dcterms:W3CDTF">2016-01-26T13:11:00Z</dcterms:modified>
  <cp:revision>2</cp:revision>
  <dc:subject/>
  <dc:title/>
</cp:coreProperties>
</file>