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20" w:right="3090" w:gutter="0" w:header="0" w:top="4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645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7670" cy="10163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10163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80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10163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91" w:right="2903" w:gutter="0" w:header="0" w:top="36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Prokopishina_ea</dc:creator>
  <dc:description/>
  <dc:language>en-US</dc:language>
  <cp:lastModifiedBy>internet</cp:lastModifiedBy>
  <dcterms:modified xsi:type="dcterms:W3CDTF">2016-01-25T12:58:00Z</dcterms:modified>
  <cp:revision>2</cp:revision>
  <dc:subject/>
  <dc:title/>
</cp:coreProperties>
</file>