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01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Москвы от 22 декабря 2015 года (дата объявления резолютивной части 16 декабря 2015 года) по делу № А40-202708/15 Коммерческий Банк «ЛАДА-КРЕДИТ» (закрытое акционерное общество) (ЗАО КБ «ЛАДА-КРЕДИТ»), (далее – Банк), ОГРН 1026300003465, ИНН 6320013240, адрес регистрации: 117630, г. Москва, ул. Обручева, д. 23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дату открытия конкурсного производства активы Банка, с учетом исключения из них суммы созданного резерва на возможные потери и амортизации основных средств, составили 144 964 тыс. руб., из них денежные средства в кассе и на счетах в Банке России – 30 465 тыс. руб. (в том числе обязательные резервы – 15 414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в активах Банка (64%) составляет чистая ссудная задолженность на общую сумму 92 430 тыс. руб. В настоящее время конкурсным управляющим проводится работа по установлению местонахождения должников, их действительного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составляют 2 867 892 тыс. руб., в том числе задолженность по вкладам физических лиц – 2 426 4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ому управляющему от временной администрации переданы требования 4 заявителей на общую сумму 201 966 тыс. руб. Требования всех заявителей находятся на рассмотрении. Дата закрытия реестра требований кредиторов – 16 мар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на период с 16 декабря 2015 года по 15 декабря 2016 года составляют 40 022 тыс. руб., в том числе: административно-хозяйственные расходы – 24 434 тыс. руб., расходы на содержание аппарата – 15 588 тыс. руб., включая расходы на выплату заработной платы, выходных пособий и компенсаций за неиспользованный отпуск бывшим работникам Банка – 12 38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денежные средства, которые могут быть направлены на удовлетворение требований кредиторов, отсутствуют. Размер погашения задолженности перед кредиторами Банка будет зависеть от поступлений, полученных от реализации имущества и взыскания ссудной задолжен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0:00Z</dcterms:created>
  <dc:creator>internet</dc:creator>
  <dc:description/>
  <dc:language>en-US</dc:language>
  <cp:lastModifiedBy>internet</cp:lastModifiedBy>
  <dcterms:modified xsi:type="dcterms:W3CDTF">2016-01-19T14:23:00Z</dcterms:modified>
  <cp:revision>1</cp:revision>
  <dc:subject/>
  <dc:title/>
</cp:coreProperties>
</file>