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Зерн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Алтайского края от 7 декабря 2015 года по делу №А03-20515/2015 Акционерное общество «Зернобанк» (АО «Зернобанк», далее – Банк), ОГРН 1022200525786, ИНН 2202000381, адрес регистрации: 656056, г. Барнаул, ул. Анатолия, д. 6, признано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Правления Агентства представителем конкурсного управляющего Банком назначен Мулевин Александр Владимирович, действующий на основании доверенности №1425 от 3 дека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1 дека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но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1 декабря 2015 года (дата введения процедуры конкурсного производства) активы Банка, за исключением суммы созданного резерва на возможные потери и амортизации основных средств, составили 794 283 тыс. руб., из них: денежные средства в кассе и на счетах в Банке России – 81 982 тыс. руб. (в том числе обязательные резервы – 17 541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в активах Банка (54%) составляет ссудная задолженность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1 488 162 тыс. руб., в том числе задолженность перед физическими лицами по вкладам – 857 5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9 декабря 2015 года конкурсным управляющим предъявлены требования 441 заявителя на сумму 458 239 тыс. руб., которые в настоящее время находятся на рассмотрении. Дата закрытия реестра требований кредиторов – 10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Банка за период с 1 декабря 2015 года по 30 ноября 2016 года составляют 77 512 тыс. руб., в том числе: административно-хозяйственные расходы – 38 304 тыс. руб., расходы на содержание аппарата – 39 208 тыс. руб., включая расходы на выплату заработной платы, с учетом отчислений во внебюджетные фонды, выходных пособий и компенсаций за неиспользованный отпуск бывшим работникам Банка – 28 26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 c учетом необходимости оплаты текущих расходов по проведению конкурсного производства, на удовлетворение требований кредиторов Банка могут быть направлены денежные средства в размере не менее 4 47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4:00Z</dcterms:created>
  <dc:creator>internet</dc:creator>
  <dc:description/>
  <dc:language>en-US</dc:language>
  <cp:lastModifiedBy>internet</cp:lastModifiedBy>
  <dcterms:modified xsi:type="dcterms:W3CDTF">2016-01-15T13:15:00Z</dcterms:modified>
  <cp:revision>1</cp:revision>
  <dc:subject/>
  <dc:title/>
</cp:coreProperties>
</file>