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БМ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Московской области по делу № А41-90487/15 8 декабря 2015 г. объявлена резолютивная часть решения о признании Коммерческого банка «Богородский муниципальный банк» (Общество с ограниченной ответственностью) (КБ «БМБ» (ООО)), зарегистрированного по адресу: 142400, Московская область, г. Ногинск, ул. Советская, д. 45, ОГРН 1025000006822, ИНН 5031032717, несостоятельным (банкротом). Полномочия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ем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учета по состоянию на 8 декабря 2015 года (дата введения процедуры конкурсного производства) активы Банка, с учетом исключения из них суммы созданного резерва на возможные потери и амортизации основных средств, составили 1 967 466 тыс. руб., из них: денежные средства в кассе, на корреспондентском счете в Банке России – 68 379 тыс. руб. (в том числе обязательные резервы в Банке России – 59 332 тыс.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активов Банка (91,7 %) составляет ссудная задолженность. В настоящее время конкурсным управляющим проводится работа по установлению местонахождения должников, их действительного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язательства Банка составили 3 081 113 тыс. руб., в том числе задолженность по счетам физических лиц и индивидуальных предпринимателей – 2 760 552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настоящее время на рассмотрении у конкурсного управляющего находятся требования 358 заявителей на общую сумму 71 216 тыс. руб. (в т.ч. требования 189 заявителей на общую сумму 49 845 тыс. руб., переданные временной администраци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ременной администрацией конкурсному управляющему переданы требования 189 заявителей на сумму 49 845 тыс. руб., которые в настоящее время находятся на рассмотрении. Дата закрытия реестра требований кредиторов, в том числе для целей предварительных выплат – 24 феврал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в отношении Банка на период с 8 декабря 2015 года по 7 декабря 2016 года составляют 104 090 тыс. руб., в том числе: административно-хозяйственные расходы – 37 110 тыс. руб., расходы на содержание аппарата – 66 980 тыс. руб., включая расходы на выплату заработной платы, выходных пособий и компенсаций за неиспользованный отпуск увольняемых работников Банка и приравненные к ним выплаты в размере 65 40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денежные средства для удовлетворения всех требований кредиторов Банка отсутствую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44:00Z</dcterms:created>
  <dc:creator>internet</dc:creator>
  <dc:description/>
  <dc:language>en-US</dc:language>
  <cp:lastModifiedBy>internet</cp:lastModifiedBy>
  <dcterms:modified xsi:type="dcterms:W3CDTF">2016-01-14T13:44:00Z</dcterms:modified>
  <cp:revision>2</cp:revision>
  <dc:subject/>
  <dc:title/>
</cp:coreProperties>
</file>