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7 сентября 2014 г. № А40-131002/14 Коммерческий банк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ноября 2015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на сайте Агентства в сети Интернет и в Едином федеральном реестре сведений о банкротстве 17 сен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5 г.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ена работа по взысканию ссудной и приравненной к ней задолженности, а также оспариванию сомнительных сделок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. в суды подано 233 исковых заявления о взыскании задолженности на сумму 5 521 614 тыс. руб. Удовлетворено полностью и частично 118 исковых заявлений на сумму 2 007 220 тыс. руб., производство по 1 иску на сумму 3 570 тыс. руб. прекращено. На рассмотрении в судах находятся 114 исковых заявлений на сумму 3 510 173 тыс. руб. Во исполнение судебных актов возбуждено 110 исполнительных производств на сумму 625 283 тыс. руб., из которых 7 исполнительных производств на сумму 2 29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по состоянию на 1 декабря 2015 г. конкурсным управляющим в суды подано 22 исковых заявления на общую сумму 5 619 459 тыс. руб., в том числе 4 заявления с требованиями неимущественного характера. Удовлетворено 4 исковых заявления на сумму 202 398 тыс. руб. На рассмотрении в судах находятся 18 исковых заявлений на сумму 5 416 9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октября 2014 г. Банком России в МВД России направлено заявление по фактам хищения имущества Банка и злоупотребления полномочиями при приобретении векселей, неправомерных действий при банкротстве, а также возможного преднамеренного банкротства Банка. 28 октября 2015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октября 2014 г. в ФСБ России направлено заявление по факту покушения на хищение из фонда обязательного страхования вкладов, совершенного работниками Банка. 13 августа 2015 г. в ФСБ России направлен запрос о принятом по заявлению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преля 2015 г. в Следственный департамент МВД России направлено заявление по факту хищения руководством Банка имущества Банка под видом выдачи кредитов юридическим лицам, которое было направлено в ГСУ МВД России по г. Москве 20 мая 2015 г. и в УВД по СВАО ГУ МВД России по г. Москве 17 июня 2015 г. и в последствии приобщено к материалу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5 г. в Следственный департамент МВД России направлено заявление по факту заявление по ч. 4 ст. 160 УК РФ по факту хищения принадлежащего Банку недвижимого имущества. Проведение проверки поручено ГУЭБиПК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5 г. в ОМВД России по Останкинскому р-ну г. Москвы направлено заявление по ч. 4 ст. 160 УК РФ по факту хищения принадлежащего Бан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будет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4 мая по 14 октября 2015 г. включительно проведены расчеты с кредиторами первой очереди, требования которых включены в реестр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40,05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. на удовлетворение требований кредиторов первой очереди Реестра направлены денежные средства в размере 36 373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4:00Z</dcterms:created>
  <dc:creator>internet</dc:creator>
  <dc:description/>
  <dc:language>en-US</dc:language>
  <cp:lastModifiedBy>internet</cp:lastModifiedBy>
  <dcterms:modified xsi:type="dcterms:W3CDTF">2016-01-12T13:56:00Z</dcterms:modified>
  <cp:revision>1</cp:revision>
  <dc:subject/>
  <dc:title/>
</cp:coreProperties>
</file>