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1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3 ию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й управляющий с 24 декабря 2015 г. приступит к расчетам с кредиторами первой очереди, чьи требования включены в реестр требований кредиторов Банка, в размере 7,5 % от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3 июня по 30 ноября 2015 г. новое имущество Банка не выявлено, реализация,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едена частичная инвентаризация имущества, принадлежащего Банку, информация о которой опубликована 21 ноября 2015 г. в ЕФРСБ и на сайте Агентства в сети Интернет. 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в судебном порядке. По состоянию на 1 декабря 2015 г. в суды подано 266 исковых заявлений на сумму 4 482 593 тыс. руб. (в том числе 221 исковое заявление на сумму 1 076 444 тыс. руб. поданы до открытия в отношении Банка процедуры конкурсного производства). Удовлетворено 215 исковых заявлений на сумму 1 945 132 тыс. руб. (в том числе 200 исковых заявлений на сумму 1 948 863 тыс. руб. удовлетворены до открытия в отношении Банка процедуры конкурсного производства). В удовлетворении искового заявления на сумму 4 825 тыс. руб. Банку отказано. В соответствии с судебными актами, вступившими в законную силу до открытия в отношении Банка конкурсного производства, возбуждено 162 исполнительных производства на общую сумму 771 7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24 7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по состоянию на 1 декабря 2015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742"/>
        <w:gridCol w:w="1050"/>
        <w:gridCol w:w="1050"/>
        <w:gridCol w:w="1697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4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94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5 52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1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3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1 84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6 6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9 25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17 3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5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5066"/>
        <w:gridCol w:w="1787"/>
        <w:gridCol w:w="1852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ом числе кредиты индивидуальным предпринимателям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59 360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8 299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11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1 509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721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411 3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35:00Z</dcterms:created>
  <dc:creator>internet</dc:creator>
  <dc:description/>
  <dc:language>en-US</dc:language>
  <cp:lastModifiedBy>internet</cp:lastModifiedBy>
  <dcterms:modified xsi:type="dcterms:W3CDTF">2015-12-30T15:38:00Z</dcterms:modified>
  <cp:revision>1</cp:revision>
  <dc:subject/>
  <dc:title/>
</cp:coreProperties>
</file>