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динственны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10 июля 2015 года (резолютивная часть от 30 июня 2015 года) по делу № А40-92030/15 Коммерческий банк «Единственный» (общество с ограниченной ответственностью) (КБ «Единственный» (ООО), далее – Банк, ОГРН 1027700117279, ИНН 4908001687, адрес регистрации: 119992, г. Москва, Лужнецкая набережная, д. 8,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Судебное заседание по рассмотрению отчета конкурсного управляющего назначено на 28 июн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на сайте Агентства в сети Интернет и в Едином федеральном реестре сведений о банкротстве 30 июл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30 октября 2015 года завершена инвентаризация имущества Банка по состоянию на дату начала конкурсного производства. Сведения о результатах инвентаризации опубликованы на сайте Агентства в сети Интернет и в Едином федеральном реестре сведений о банкротстве 3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1 июля по 1 декабря 2015 г. вновь выявленное имущество не обнаруж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в отчетном периоде списано с балансовых счетов невозможное к взысканию и реализации имущество Банка балансовой стоимостью 5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6 января 2016 года планируется проведение электронных торгов в форме открытого аукциона с закрытой формой предложения (транспортные средства, основные средства). В случае признания торгов, назначенных на 26 января 2016 года несостоявшимися, будут проведены повторные торги со снижением начальной цены 22 марта 2016 года. Не реализованные на повторных торгах лоты, будут выставлены на торги в электронной форме посредством публичного предложения с 23 мая 2016 года по 06 авгус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декабря 2015 года в рамках работы по взысканию ссудной задолженности в суды подано 9 исковых заявлений на сумму 150 905 тыс. руб., которые находятся на рассмотрен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сомнительных сделок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проверка обстоятельств банкротства Банка, по результатам которой, в случае обнаружения признаков преднамеренного банкротства, будут приняты меры по привлечению к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5 г.</w:t>
      </w:r>
    </w:p>
    <w:p>
      <w:pPr>
        <w:pStyle w:val="Normal"/>
        <w:spacing w:lineRule="auto" w:line="240" w:before="0" w:after="0"/>
        <w:jc w:val="right"/>
        <w:rPr/>
      </w:pPr>
      <w:r>
        <w:rPr/>
        <w:t>тыс. руб.</w:t>
      </w:r>
    </w:p>
    <w:tbl>
      <w:tblPr>
        <w:tblW w:w="4950" w:type="pct"/>
        <w:jc w:val="left"/>
        <w:tblInd w:w="-160" w:type="dxa"/>
        <w:tblLayout w:type="fixed"/>
        <w:tblCellMar>
          <w:top w:w="75" w:type="dxa"/>
          <w:left w:w="75" w:type="dxa"/>
          <w:bottom w:w="75" w:type="dxa"/>
          <w:right w:w="75" w:type="dxa"/>
        </w:tblCellMar>
      </w:tblPr>
      <w:tblGrid>
        <w:gridCol w:w="812"/>
        <w:gridCol w:w="4709"/>
        <w:gridCol w:w="1072"/>
        <w:gridCol w:w="1071"/>
        <w:gridCol w:w="1597"/>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7</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5</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91</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949</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4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 983</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6 576</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407</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5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71"/>
        <w:gridCol w:w="1905"/>
        <w:gridCol w:w="1899"/>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70 271</w:t>
            </w:r>
          </w:p>
        </w:tc>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07</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597</w:t>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83 12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27:00Z</dcterms:created>
  <dc:creator>internet</dc:creator>
  <dc:description/>
  <dc:language>en-US</dc:language>
  <cp:lastModifiedBy>internet</cp:lastModifiedBy>
  <dcterms:modified xsi:type="dcterms:W3CDTF">2015-12-30T15:30:00Z</dcterms:modified>
  <cp:revision>1</cp:revision>
  <dc:subject/>
  <dc:title/>
</cp:coreProperties>
</file>