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в отношении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введена процедура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5 октября 2015 года до 29 января 2016 года (включительно), будут осуществляться расчеты с кредиторами третьей очереди по вновь установленным требованиям, предъявленным после даты закрытия реестра требований кредиторов Банка в составе основного долга и финансовых санкций, а также с кредитором третьей очереди по субординированному кредиту, подлежащему удовлетворению после удовлетворения требований всех иных кредиторов в соответствии со ст. 189.95 Федерального закона,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1:00Z</dcterms:created>
  <dc:creator>internet</dc:creator>
  <dc:description/>
  <dc:language>en-US</dc:language>
  <cp:lastModifiedBy>internet</cp:lastModifiedBy>
  <dcterms:modified xsi:type="dcterms:W3CDTF">2015-12-30T14:22:00Z</dcterms:modified>
  <cp:revision>1</cp:revision>
  <dc:subject/>
  <dc:title/>
</cp:coreProperties>
</file>