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9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декабря 2015 года конкурсному управляющему предъявлены требования 967 заявителей на общую сумму 5 902 052 тыс. руб., из них включены в Реестр требования 892 кредиторов на общую сумму 5 554 981 тыс. руб., в том числе требования 214 кредиторов первой очереди на общую сумму 4 933 800 тыс. руб., требования 8 кредиторов второй очереди на общую сумму 550 тыс. руб., требования 670 кредиторов третьей очереди на общую сумму 620 6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3 кредиторов первой очереди на общую сумму 25 846 тыс. руб. и 35 кредиторов третьей очереди на общую сумму 68 864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249 8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 тыс. руб., на рассмотрении находятся требования 6 заявителей на общую сумму 2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6,65% от суммы установленных требований будут осуществляться с 24 декабря 2015 года до 24 марта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7:00Z</dcterms:created>
  <dc:creator>internet</dc:creator>
  <dc:description/>
  <dc:language>en-US</dc:language>
  <cp:lastModifiedBy>internet</cp:lastModifiedBy>
  <dcterms:modified xsi:type="dcterms:W3CDTF">2015-12-30T09:58:00Z</dcterms:modified>
  <cp:revision>1</cp:revision>
  <dc:subject/>
  <dc:title/>
</cp:coreProperties>
</file>