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203" w:right="2809" w:gutter="0" w:header="0" w:top="12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73240" cy="10121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1012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3240" cy="10121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3240" cy="1012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79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3240" cy="10121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3240" cy="1012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40170" cy="101009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1010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40170" cy="101009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0170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795.3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40170" cy="101009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0170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35" w:right="3059" w:gutter="0" w:header="0" w:top="4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7:00Z</dcterms:created>
  <dc:creator>Prokopishina_ea</dc:creator>
  <dc:description/>
  <dc:language>en-US</dc:language>
  <cp:lastModifiedBy>internet</cp:lastModifiedBy>
  <dcterms:modified xsi:type="dcterms:W3CDTF">2015-12-24T11:37:00Z</dcterms:modified>
  <cp:revision>2</cp:revision>
  <dc:subject/>
  <dc:title/>
</cp:coreProperties>
</file>