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0" w:right="2872" w:gutter="0" w:header="0" w:top="10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15125" cy="10003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000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4490" cy="10003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4490" cy="1000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787.6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4490" cy="10003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4490" cy="1000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82385" cy="100215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385" cy="1002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2385" cy="10021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5pt;height:789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2385" cy="10021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6" w:right="3150" w:gutter="0" w:header="0" w:top="365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34:00Z</dcterms:created>
  <dc:creator>Prokopishina_ea</dc:creator>
  <dc:description/>
  <dc:language>en-US</dc:language>
  <cp:lastModifiedBy>internet</cp:lastModifiedBy>
  <dcterms:modified xsi:type="dcterms:W3CDTF">2015-12-23T08:34:00Z</dcterms:modified>
  <cp:revision>2</cp:revision>
  <dc:subject/>
  <dc:title/>
</cp:coreProperties>
</file>