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го общества «Зерно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Алтайского края, резолютивная часть которого объявлена 1 декабря 2015 года, по делу № А03-20515/2015 Акционерное общество «Зернобанк» (АО «Зернобанк»), ОГРН 1022200525786, ИНН 2202000381, адрес регистрации: 656056, Алтайский край, г.Барнаул, ул.Анатолия, 6,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О «Зерно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5:00Z</dcterms:created>
  <dc:creator>Compaq</dc:creator>
  <dc:description/>
  <dc:language>en-US</dc:language>
  <cp:lastModifiedBy>internet</cp:lastModifiedBy>
  <cp:lastPrinted>2015-12-22T10:01:00Z</cp:lastPrinted>
  <dcterms:modified xsi:type="dcterms:W3CDTF">2015-12-23T07:46:00Z</dcterms:modified>
  <cp:revision>3</cp:revision>
  <dc:subject/>
  <dc:title>Объявление</dc:title>
</cp:coreProperties>
</file>