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4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организовано проведение электронных торгов посредством публичного предложения имуществом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вестиционными паями – в период с 28 сентября 2015 года по 16 января 2016 года. По итогам прошедших периодов заявки на приобретение имущества не поступ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вижимым имуществом - в период 29 сентября 2015 года по 16 января 2016 года. Часть недвижимого имущества реализована, в конкурсную массу Банка поступили денежные средства в размере 49 55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вгуста по 30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803"/>
        <w:gridCol w:w="1678"/>
        <w:gridCol w:w="1381"/>
        <w:gridCol w:w="1325"/>
        <w:gridCol w:w="1623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7 2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 3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55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дополнительного офиса банка, общей площадью 477,8 кв.м. с земельным участком (площадью 5 300 кв.м.), расположенное по адресу: Калининградская обл., г. Светлогорск, пр-кт Калининградский, д. 68Б с неотделимыми улучшениями и имуществом в количестве 8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39:17:010021:132 (нежилое здание); 39:17:010021:68 (земельный участок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орташ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7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1 (задаток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четырехкомнатная площадью 166,4 кв.м., этаж 7, расположенная по адресу: г. Екатеринбург, ул. Серова, д. 34, кв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66:01/01:00:902:34:1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енев К.А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о стоящее здание, общая площадь 4 587,9 кв.м. и земельный участок площадью 4 576 кв.м., расположенные по адресу: г. Воронеж, ул. Орджоникидзе, д. 25, с неотделимыми улучшениями и имуществом в количестве 63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36:34:06:00-00-00:00:2667:2001-25-2 (здание); 36:34:0607043:2 (земельный участок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Концерн «Созвездие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54 (задаток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четырехкомнатная, общей площадью 188,7 кв.м., этаж 16, расположенная по адресу: г. Екатеринбург, ул. Фролова, д.19, к.1, кв.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66-66-01/214/2006-96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цев Р.В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5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о-пристроенное помещение общей площадью 387,8 кв.м., расположенное по адресу: г. Воронеж, ул. Краснозвездная, д. 42, с неотделимыми улучшениями и имуществом в количестве 4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36:34:05:00-00-00:00:3064:2002-28-2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рагунов П.В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7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5 (задаток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 в общей долевой собственности на квартиру. Площадь: общая 95,7 кв.м., этаж 2, расположенная по адресу: г. Калининград, ул. Степана Разина, д. 29, кв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39:15:121549:17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ничева В.П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(задаток)</w:t>
            </w:r>
          </w:p>
        </w:tc>
      </w:tr>
      <w:tr>
        <w:trPr/>
        <w:tc>
          <w:tcPr>
            <w:tcW w:w="5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6 4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 0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2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августа по 15 декабря 2015 года проводятся расчеты с кредиторами первой очереди, чьи требования включены в реестр требований кредиторов (далее – Реестр), в размере 0,85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сего на расчеты с кредиторами первой очереди, чьи требования включены в Реестр, направлено 3 123 6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 суды подано 2 367 исков на общую сумму 81 337 127 тыс. руб. Удовлетворен 1 791 иск на общую сумму 63 919 890 тыс. руб., отказано Банку в удовлетворении 105 исков на общую сумму 1 918 893 тыс. руб. Службой судебных приставов возбуждено 1 932 исполнительных производств на общую сумму 48 142 254 тыс. руб., 294 из которых на общую сумму 10 186 393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ную массу от взыскания задолженности поступили денежные средства в размере 312 9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Банка к должникам на общую сумму 15 646 208 тыс. руб. включены арбитражными управляющими в реестры требований кредиторов должников, находящихся в процедурах банкротства, и ликвидационными комиссиями в ликвидационные балансы должников, находящихся в процедур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 Арбитражный суд г. Москвы подано 22 исковых заявления о признании недействительными сделок на общую сумму 1 088 572 тыс. руб. Удовлетворено 5 исковых заявлений на общую сумму 594 709 тыс. руб., отказано Банку в удовлетворении 7 исковых заявлений на общую сумму 73 844 тыс. руб. Службой судебных приставов возбуждено 3 исполнительных производства на общую сумму 594 7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ную массу от оспаривания сомнительных сделок поступили денежные средства в размере 3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мая 2014 года конкурсным управляющим в ФСБ России направлено заявление по ч. 4 ст. 159 УК РФ («Мошенничество») по факту хищения денежных средств Банка, находившихся на корреспондентском счете в ЗАО «С банк». По имеющимся сведениям, указанное заявление приобщено к материалам уголовного дела, возбужденного 6 февраля 2014 года СУ УВД по ЦАО ГУ МВД России по г. Москве по признакам преступления, предусмотренного ч. 4 ст. 159 УК РФ по факту хищения размещенных в Банке денежных средств государственной корпорации «Фонд содействия реформирования жилищно-коммунального хозяйства». В настоящее время предварительное следствие по делу осуществляется ГСУ СК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2014 года в ФСБ России направлено заявление по ч. 2 ст. 201 «Злоупотребление полномочиями» УК РФ по факту снятия обременения с высоколиквидных эмиссионных ценных бумаг, находящихся в залоге у Банка по кредиту в размере 800 000 тыс. руб., на основании поручения, подписанного бывшим руководством Банка. 1 апреля 2015 года ГСУ СК России в отношении акционера и члена совета директоров Банка и и.о. председателя правления Банка возбуждено уголовное дело по ч. 2 ст. 201 «Злоупотребление полномочиями» УК РФ. Уголовное дело соединено в одно производство с вышеуказанным уголовным делом. Акционеру и члену совета директоров Банка и и.о. председателя правления Банка предъявлено обвинение в совершении, преступления, предусмотренного ч. 2 ст. 201 «Злоупотребление полномочиями» УК РФ, в отношении них избрана мера пресечения в виде заключения под стражу. 22 июня 2015 года Банк признан потерпевшим и гражданским истцом по делу. Срок предварительного следствия по делу продлен до 12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0 мая 2014 года и 28 января 2015 года в ФСБ России направлены заявления по ч. 2 ст. 195 УК РФ («Неправомерные действия при банкротстве») по факту неправомерного удовлетворения требований акционера Банка заведомо в ущерб другим кредиторам Банка и по ч. 4 ст. 160 УК РФ («Присвоение или растратa») по факту хищения принадлежащих Банку ценных бумаг стоимостью свыше 2,6 млрд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7:00Z</dcterms:created>
  <dc:creator>internet</dc:creator>
  <dc:description/>
  <dc:language>en-US</dc:language>
  <cp:lastModifiedBy>internet</cp:lastModifiedBy>
  <dcterms:modified xsi:type="dcterms:W3CDTF">2015-12-18T10:22:00Z</dcterms:modified>
  <cp:revision>1</cp:revision>
  <dc:subject/>
  <dc:title/>
</cp:coreProperties>
</file>