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6838" w:h="23811"/>
          <w:pgMar w:left="3112" w:right="2934" w:gutter="0" w:header="0" w:top="265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6851650" cy="1004062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1650" cy="10040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851650" cy="1003998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851650" cy="100399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9.5pt;height:790.6pt;mso-wrap-distance-left:504pt;mso-wrap-distance-right:504pt;mso-wrap-distance-top:0pt;mso-wrap-distance-bottom:0pt;margin-top:0pt;mso-position-vertical-relative:text;margin-left:0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851650" cy="1003998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851650" cy="100399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6595745" cy="9963785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5745" cy="9963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595745" cy="9963785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595745" cy="99637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9.35pt;height:784.55pt;mso-wrap-distance-left:504pt;mso-wrap-distance-right:504pt;mso-wrap-distance-top:0pt;mso-wrap-distance-bottom:0pt;margin-top:0pt;mso-position-vertical-relative:text;margin-left:0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595745" cy="9963785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595745" cy="99637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6838" w:h="23811"/>
      <w:pgMar w:left="3453" w:right="2997" w:gutter="0" w:header="0" w:top="3592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4T08:28:00Z</dcterms:created>
  <dc:creator>Prokopishina_ea</dc:creator>
  <dc:description/>
  <dc:language>en-US</dc:language>
  <cp:lastModifiedBy>internet</cp:lastModifiedBy>
  <dcterms:modified xsi:type="dcterms:W3CDTF">2015-12-14T08:28:00Z</dcterms:modified>
  <cp:revision>2</cp:revision>
  <dc:subject/>
  <dc:title/>
</cp:coreProperties>
</file>