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о вновь установленным требования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в отношении «Банк24.ру» (Открытое акционерное общество) («Банк24.ру» (ОАО)) (далее – Банк), зарегистрированный по адресу: 125047, г. Москва, Тверская- Ямская 1-я, д. 26, (ОГРН 1026600002098, ИНН 6608007890) введена процедура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15 октября 2015 года до 15 декабря 2015 года (включительно), будут осуществляться расчеты по вновь установленным требованиям кредиторов первой и третьей очереди, чьи требования предъявлены после даты закрытия реестра требований кредиторов Банка, в размере 100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9:00Z</dcterms:created>
  <dc:creator>internet</dc:creator>
  <dc:description/>
  <dc:language>en-US</dc:language>
  <cp:lastModifiedBy>internet</cp:lastModifiedBy>
  <dcterms:modified xsi:type="dcterms:W3CDTF">2015-12-11T09:41:00Z</dcterms:modified>
  <cp:revision>1</cp:revision>
  <dc:subject/>
  <dc:title/>
</cp:coreProperties>
</file>