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30.11.2014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 xml:space="preserve">Сообщение о продлении срока проведения расчетов с кредиторами первой очереди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АКБ «БРР» (ОА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Республики Северная Осетия - Алания от 27 декабря 2013 года по делу № А61-4046/13 АКЦИОНЕРНЫЙ КОММЕРЧЕСКИЙ БАНК «БАНК РАЗВИТИЯ РЕГИОНА» (открытое акционерное общество) (АКБ «БРР» (ОАО) (далее – Банк), ОГРН 1021500000202, ИНН 1500000240, зарегистрированный по адресу: 362019, РСО – Алания, г. Владикавказ, ул. Шмулевича, д. 8 А, признан несостоятельным (банкротом). Функции конкурсного управляющего возложены на государственную корпорацию «Агентство по страхованию вкладов» (далее – Агентство), расположенную по адресу: 109240, г. Москва, ул. Высоцкого, д. 4. Судебное заседание по рассмотрению отчета конкурсного управляющего назначено на 26 мая 2016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дрес для направления почтовой корреспонденции, в том числе требований кредиторов: 362019, РСО – Алания, г. Владикавказ, ул. Шмулевича, д. 8 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2002 года № 127-ФЗ «О несостоятельности (банкротстве)» Агентство уведомляет, что срок расчетов с кредиторами первой очереди, требования которых включены в реестр требований кредиторов Банка, в части, превышающей размер предусмотренного Федеральным законом «О страховании вкладов физических лиц в банках Российской Федерации» страхового возмещения не более чем на 300 000 руб., в размере 100% суммы требований, установленных в указанной части, а также по прочим обязательствам в размере 2,86% от суммы неудовлетворенных требований, продлен до 30 марта 2016 года (включительно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Дополнительную информацию о порядке и условиях проведения выплат можно получить по телефону горячей линии Агентства (8-800-200-08-05) (звонок бесплатный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1T07:52:00Z</dcterms:created>
  <dc:creator>internet</dc:creator>
  <dc:description/>
  <dc:language>en-US</dc:language>
  <cp:lastModifiedBy>internet</cp:lastModifiedBy>
  <dcterms:modified xsi:type="dcterms:W3CDTF">2015-12-11T07:54:00Z</dcterms:modified>
  <cp:revision>1</cp:revision>
  <dc:subject/>
  <dc:title/>
</cp:coreProperties>
</file>