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м акционерным обществом акционерным коммерческим банком «Балт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07113, г. Москва, Сокольнический Вал, д. 1 Б, стр. 2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3100, г. Самара, ул. Молодогвардейская, д. 221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44011, г. Ростов-на-Дону, пр. Буденновский, д. 93/295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4:00Z</dcterms:created>
  <dc:creator>Волкова Любовь Дмитриевна</dc:creator>
  <dc:description/>
  <dc:language>en-US</dc:language>
  <cp:lastModifiedBy>internet</cp:lastModifiedBy>
  <dcterms:modified xsi:type="dcterms:W3CDTF">2015-12-04T13:24:00Z</dcterms:modified>
  <cp:revision>2</cp:revision>
  <dc:subject/>
  <dc:title/>
</cp:coreProperties>
</file>