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40-154909/15 от 28 октября 2015 года (дата объявления резолютивной части 27 октября 2015 года) АКЦИОНЕРНЫЙ КОММЕРЧЕСКИЙ БАНК «ПРОБИЗНЕСБАНК» (ОТКРЫТОЕ АКЦИОНЕРНОЕ ОБЩЕСТВО) (ОАО АКБ «Пробизнесбанк») (далее – Банк, ОГРН 1027700508978, ИНН 7729086087, адрес регистрации: Российская Федерация, 119285, г. Москва, ул. Пудовкина, д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данным бухгалтерского учета по состоянию на 27 октября 2015 года активы Банка с учетом исключения из них суммы созданного резерва на возможные потери и амортизации основных средств составили – 121 962 495 тыс. руб., из них денежные средства в кассе - 581 313 тыс. руб. и на счетах в Банке России – 5 166 530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ую долю активов Банка составляет ссудная задолженность (27%) и вложения в финансовые активы (29%). По предварительной оценке конкурсного управляющего большая часть активов является низколиквидной. В настоящее время конкурсным управляющим проводится работа по установлению должников и их местонахождения, их действительного финансового состояния и наличия обеспечения по кредитным догово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конкурсным управляющим обеспечена. В настоящее время проводится инвентаризация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25 641 097 тыс. руб., в том числе задолженность по счетам индивидуальных предпринимателей – 1 148 326 тыс. руб. Агентством в период с даты отзыва лицензии на осуществление банковских операций осуществлены выплаты страхового возмещения 4 271 индивидуальным предпринимателям на общую сумму 603 2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конкурсному управляющему переданы требования 7 031 заявителей. Требования всех заявителей находятся на рассмотрении. Дата закрытия реестра требований кредиторов – 13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Банка на период с 27 октября 2015 года по 26 октября 2016 года составляют 2 212 092 тыс. руб., в том числе: административно-хозяйственные расходы – 863 102 тыс. руб., расходы на содержание аппарата – 1 348 990 тыс. руб., включая расходы на выплату задолженности по заработной плате, с учетом отчислений во внебюджетные фонды, выходных пособий и компенсаций за неиспользованный отпуск увольняемым работникам Банка согласно трудовому законодательству – 1 200 6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марте 2016 года конкурсный управляющий приступит к расчетам с кредиторами первой и третьей очередей. По предварительной оценке конкурсного управляющего на выплаты планируется направить не менее 3 535 751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51:00Z</dcterms:created>
  <dc:creator>internet</dc:creator>
  <dc:description/>
  <dc:language>en-US</dc:language>
  <cp:lastModifiedBy>internet</cp:lastModifiedBy>
  <dcterms:modified xsi:type="dcterms:W3CDTF">2015-12-08T14:53:00Z</dcterms:modified>
  <cp:revision>1</cp:revision>
  <dc:subject/>
  <dc:title/>
</cp:coreProperties>
</file>