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11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БДБ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Чувашской Республики – Чувашии от 2 ноября 2015 года по делу № А79-8396/2015 Коммерческий Банк «Бизнес для Бизнеса» (общество с ограниченной ответственностью) (КБ «БДБ» (ООО), далее – Банк, ОГРН 1022100008325, ИНН 2119000435, адрес регистрации: 429060, Чувашская Республика, г. Ядрин, ул. Красноармейская, д. 5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7 ок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дату открытия конкурсного производства активы Банка, с учетом исключения из них суммы созданного резерва на возможные потери и амортизации основных средств, составили 345 730 тыс. руб., из них денежные средства в кассе и на корреспондентских счетах в Банке России – 109 289 тыс. руб. (в том числе обязательные резервы – 30 219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ую долю в активах Банка составляют основные средства, нематериальные активы и материальные запасы (54 %) на сумму 186 369 тыс. руб., а так же денежные средства в Банке России (31 %) на сумму 107 67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, конкурсным управляющим обеспечена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составляют 620 272 тыс. руб., в том числе задолженность по вкладам физических лиц – 403 92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ому управляющему от временной администрации переданы требования 363 заявителей. В настоящее время требования всех заявителей находятся на рассмотрении. Дата закрытия реестра требований кредиторов – 13 янва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гнозируемые расходы на проведение мероприятий конкурсного производства в отношении Банка на период с 26 октября 2015 года по 25 октября 2016 года составляют 45 519 тыс. руб., в том числе: административно-хозяйственные расходы – 21 660 тыс. руб., расходы на содержание аппарата – 23 859 тыс. руб., включая расходы на выплату заработной платы, выходных пособий и компенсаций за неиспользованный отпуск бывшим работникам Банка – 17 60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на проведение процедуры конкурсного производства, на удовлетворение требований кредиторов может быть направлено не более 62 млн руб. В дальнейшем удовлетворение требований кредиторов Банка будет зависеть от размера поступления денежных средств, полученных от взыскания задолженности и реализации имущества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51:00Z</dcterms:created>
  <dc:creator>internet</dc:creator>
  <dc:description/>
  <dc:language>en-US</dc:language>
  <cp:lastModifiedBy>internet</cp:lastModifiedBy>
  <dcterms:modified xsi:type="dcterms:W3CDTF">2015-12-08T13:53:00Z</dcterms:modified>
  <cp:revision>1</cp:revision>
  <dc:subject/>
  <dc:title/>
</cp:coreProperties>
</file>