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40" w:right="2846" w:gutter="0" w:header="0" w:top="78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89750" cy="862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862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9750" cy="8622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0" cy="862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67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9750" cy="8622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0" cy="862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0695" cy="8019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801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060" cy="8018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801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63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060" cy="8018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801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234" w:right="2846" w:gutter="0" w:header="0" w:top="22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8:00Z</dcterms:created>
  <dc:creator>Prokopishina_ea</dc:creator>
  <dc:description/>
  <dc:language>en-US</dc:language>
  <cp:lastModifiedBy>internet</cp:lastModifiedBy>
  <dcterms:modified xsi:type="dcterms:W3CDTF">2015-12-03T10:28:00Z</dcterms:modified>
  <cp:revision>2</cp:revision>
  <dc:subject/>
  <dc:title/>
</cp:coreProperties>
</file>