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КОММЕРЧЕСКИМ БАНКОМ «ЕВРОКОММЕРЦ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09 ноября 2015 года № А40-208873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ОГО АКЦИОНЕРНОГО ОБЩЕСТВА КОММЕРЧЕСКОГО БАНКА «ЕВРОКОММЕРЦ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9:00Z</dcterms:created>
  <dc:creator>Волкова Любовь Дмитриевна</dc:creator>
  <dc:description/>
  <dc:language>en-US</dc:language>
  <cp:lastModifiedBy>internet</cp:lastModifiedBy>
  <dcterms:modified xsi:type="dcterms:W3CDTF">2015-11-30T06:19:00Z</dcterms:modified>
  <cp:revision>2</cp:revision>
  <dc:subject/>
  <dc:title/>
</cp:coreProperties>
</file>