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11.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kern w:val="2"/>
          <w:sz w:val="28"/>
          <w:szCs w:val="28"/>
          <w:lang w:eastAsia="ru-RU"/>
        </w:rPr>
        <w:t>Сообщение о ходе инвентаризации имущества</w:t>
      </w:r>
      <w:r>
        <w:rPr>
          <w:rFonts w:eastAsia="Times New Roman" w:cs="Times New Roman" w:ascii="Times New Roman" w:hAnsi="Times New Roman"/>
          <w:b/>
          <w:color w:val="000000"/>
          <w:sz w:val="28"/>
          <w:szCs w:val="28"/>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Транснациональный 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по делу от 23 июня 2015 года № А40-80453/15 Коммерческий банк «Транснациональный банк» (Общество с ограниченной ответственностью) (КБ «Транснациональный банк» (ООО), далее – Банк, ОГРН 1027739300050, ИНН 7703030636, адрес регистрации: Российская Федерация, 119180, г. Москва, 1-й Хвостов переулок, д. 3А, стр. 2) признан несостоятельным (банкротом) и в отношении него открыто конкурсное производство сроком на один год. Функции конкурсного управляющего Банком возложены на государственную корпорацию «Агентство по страхованию вкладов». Судебное заседание по рассмотрению отчета конкурсного управляющего назначено на 21 июн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инвентаризация имущества Банка по состоянию на дату открытия конкурсного производства (23 июня 2015 года). В настоящее время завершена инвентаризация кредитов, предоставленных физическим, юридическим лицам и требований по прочим операциям, в ходе проведения которой установлено фактическое наличие следующих актив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завершения инвентаризации остального имущества Банка отчет об итогах инвентаризации имущества будет опубликован в установленные законом сроки.</w:t>
      </w:r>
    </w:p>
    <w:p>
      <w:pPr>
        <w:pStyle w:val="Normal"/>
        <w:spacing w:lineRule="auto" w:line="240" w:before="0" w:after="0"/>
        <w:jc w:val="right"/>
        <w:rPr/>
      </w:pPr>
      <w:r>
        <w:rPr/>
        <w:t>тыс.руб.</w:t>
      </w:r>
    </w:p>
    <w:tbl>
      <w:tblPr>
        <w:tblW w:w="9543" w:type="dxa"/>
        <w:jc w:val="left"/>
        <w:tblInd w:w="-100" w:type="dxa"/>
        <w:tblLayout w:type="fixed"/>
        <w:tblCellMar>
          <w:top w:w="0" w:type="dxa"/>
          <w:left w:w="108" w:type="dxa"/>
          <w:bottom w:w="0" w:type="dxa"/>
          <w:right w:w="108" w:type="dxa"/>
        </w:tblCellMar>
      </w:tblPr>
      <w:tblGrid>
        <w:gridCol w:w="2733"/>
        <w:gridCol w:w="2150"/>
        <w:gridCol w:w="1950"/>
        <w:gridCol w:w="2710"/>
      </w:tblGrid>
      <w:tr>
        <w:trPr>
          <w:trHeight w:val="4155"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данным бухгалтерского учет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ктическое наличие</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проведенной или планируемой  оценке рыночной стоимости активов/перспективы возможных поступлений денежных средств от их взыскания (реализации) по предварительной оценке конкурсного управляющего (ликвидатора)</w:t>
            </w:r>
          </w:p>
        </w:tc>
      </w:tr>
      <w:tr>
        <w:trPr>
          <w:trHeight w:val="585"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едиты предприятиям и организациям, в т.ч. более 1 миллиона рублей:</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b/>
                <w:bCs/>
                <w:lang w:eastAsia="ru-RU"/>
              </w:rPr>
              <w:t>15 368 26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15 368 266</w:t>
            </w:r>
          </w:p>
        </w:tc>
        <w:tc>
          <w:tcPr>
            <w:tcW w:w="2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4 000*</w:t>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ФинТраст" по Дог. №КР-810/44-14 от 18.07.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ФинТраст" по Дог. №КР-810/57-14 от 22.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ФинТраст" по Дог. КР-810/81-14 от 23.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15"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Центр Урегулирования Страховых Претензий" по Дог. №КЛ-810/12-13 от 08.02.2013 год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2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егаполис недвижимости" по Договору КЛ-810/132-12 от 29.11.2012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4 79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4 79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бщество с ограниченной ответственностью "Регион Мастер" по Договору КЛ-810/58-13 от 06.05.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19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19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ФинТраст" по Дог. №КЛ-810/163-13 от 27.09.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ФинТраст" по Дог. №КЛ-810/23-12 от 10.04.2012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54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54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Новый мир" по Договору 414 от 02.10.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lang w:eastAsia="ru-RU"/>
              </w:rPr>
              <w:t>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ПЕКТР ТМ" по Дог. №КЛ-810/61-14 от 19.06.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2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2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Базис" кред.дог. № 87 от 20.11.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МН" по Договору КД-050/14 от 02.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11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111</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енатор Кампани" по Дог. №КР-810/16-12 от 26.06.2012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7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7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льтегос" по Дог. №КЛ-810/99-13 от 02.07.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6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6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Перфоком" по кред.дог. № КЛВ-016/12 от 16.07.2012г. (по 16.07.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вердрафт" ООО "ТопТехТорг" по Дог. №2-14 от 16.05.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97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97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вердрафт" ООО "ДИНОЙЛ" по Дог. №3-14 от 03.07.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99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99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страханьпром-юг ойл" по Договору В-КЛ-810/62-14 от 06.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6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6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ремиум" по Договору В-КЛ-810/05-15 от 05.03.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Лаликс-коллекция" по Дог. №КЛ-810/87-14 от 01.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ерминал-АЗС" по Договору В-КЛ-810/75-14 от 01.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Делитранс-Агро" по Дог. №КЛ-810/108-13 от 16.07.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9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9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алибр Авто НН" по Договору КЛЗ-056/14 от 06.10.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ТАРХИМВОЛГА" по Договору В-КЛ-810/01-15 от 13.02.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МН" по Договору КЛЗ-057/14 от 05.11.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ГСМ" по Договору В-КЛ-810/031-13 от 16.09.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ЭЛЬКАФФ ТРЕЙДИНГ" по Дог. №КЛ-840/09-13 от 30.05.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67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67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нтинент-Агро" по Договору В-КЛ-810/079-13 от 20.12.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3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3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ерминал-АЗС" по Договору В-КЛ-810/95-14 от 11.12.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Инвест плюс" по Договору В-КЛ-810/08-15 от 19.03.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лмакс-Гео" по Дог. №КЛ-810/107-14 от 02.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8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8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втобан" по Договору 408 от 06.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lang w:eastAsia="ru-RU"/>
              </w:rPr>
              <w:t>5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льянс" по Договору В-КЛ-810/47-14 от 27.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рго" по Договору В-КЛ-810/66-14 от 26.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ТАРХИМВОЛГА" по Договору В-КЛ-810/02-15 от 26.02.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мпания Ривгош" по Дог. №КЛ-810/95-11 от 26.09.2011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НИАГАРА КОМПЬЮТЕРС" по Дог. №КЛ-810/70-14 о т 07.07.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пецДорСтрой" по Договору КЛЗ-054/14 от 08.09.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3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3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РКО" по Дог. №КЛ-810/01-15 от 14.01.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втобан" по Договору 409 от 11.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СпецДорСтрой", кред. дог. № КЛЗ-036/13 от 20.05.13 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66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66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ЗАО "Буер" по Договору 396 от 18.03.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ГСМ" по Договору В-КЛ-810/03-15 от 25.02.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рго" по Договору В-КЛ-810/34-14 от 16.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99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99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ЗАО "Бизнес Аналитика МК" по Дог. №КЛ-810/157-14 от 11.1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09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09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мпания Ривгош" по Дог. №КЛ-810/95-11 от 26.09.2011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27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27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НИАГАРА КОМПЬЮТЕРС" по Договору КЛ-810/42-15 от 23.03.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НФЕЛЬ" по Дог. №КР-810/20-15 от 16.03.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Лонт-Опт" по Дог. №КР-810/68-14 от 22.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2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2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Лисаон" по Дог. №КР-810/48-14 от 24.07.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РТИНВЕСТ" по Дог. №КЛ-810/03-15 от 23.01.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4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4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тендаль" по Дог. №КР-810/76-14 от 15.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1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1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еркури" по Дог. №КЛ-810/31-15 от 16.03.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БИКС" по Дог. №КЛ-810/91-14 от 13.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ОПТИМАЛЬ ПЛЮС" по Дог. №КЛ-810/83-14 от 25.07.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3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3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телла" по Дог. №КР-810/61-14 от 10.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Хит-Мебель" по Договору 415 от 29.09.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РЦ "Первоуральский" по Договору КЛЮ-810/33-13 от 03.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тройСити" по Договору В-КЛ-810/68-14 от 08.09.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ЕСНА" по Дог. №КР-810/50-14 от 08.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4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4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риСтайл" по Дог. №КЛ-810/25-15 от 04.03.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7 6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7 6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Люксор" по Дог. №КЛ-810/76-14 от 09.07.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4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4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ГОРИЗОНТ" по Дог. №КР-810/45-14 от 17.07.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1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1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Дэникс" по Дог. №КЛ-810/97-14 от 19.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63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63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БАЛЬТ" по Дог. №КР-810/67-14 от 19.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РОЛОГ" по Договору №КЛ-810/121-14 от 23.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7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7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ЛУКТОРСТРОЙ" по Дог. №КР-810/94-14 от 17.1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8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8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ОВАКО" по Дог. №КЛ-810/156-14 от 09.1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7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7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ЛАНТУМ" по Договору №КР-810/03-15 от 16.01.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7 4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7 4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АТРИКС" по Договору №КР-810/10-15 от 04.02.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7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7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ЕГАПОЛИС" по Дог. №КР-810/16-15 от 19.02.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8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8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РКОН" по Дог. №КР-810/19-15 от 11.03.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7 3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7 3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мфорт" по Дог. №КР-810/24-15 от 23.03.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6 86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6 86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втобан" по Договору 412 от 20.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П" по Договору КЮ-810/02-14 от 08.10.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одус-строй" по Дог. №КЛ-810/96-14 от 25.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РКО" по Договору КЛ-810/44-15 от 26.03.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ОРИТЕКС" по Дог. №КР-810/55-14 от 18.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9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9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ЭЛИАС" по Дог. №КЛ-810/163-14 от 19.1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Гротеск" по Дог. №КР-810/56-14 от 18.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3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3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льфа-Технология-Г" по Дог. №КЛ-810/141-14 от 07.11.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3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3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ОЛЕКУЛА" по Дог. №КЛ-810/29-15 от 16.03.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6 3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6 3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ТС-М" по Дог. №КР-810/73-14 от 10.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МЕТИСТ" по Дог. №КЛ-810/30-15 от 16.03.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ОЛИТОН" по Дог. №КЛ-810/82-14 от 24.07.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27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27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Деколит" по Дог. №КЛ-810/94-14 от 19.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8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8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ДЕЛЬТА-РУС" по Дог. №КЛ-810/134-14 от 22.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6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6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АЛЛЕР" по Дог. №КЛ-810/143-14 от 10.11.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8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8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РЕРИЯ" по Дог. №КР-810/86-14 от 19.11.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ИЛ" по Дог. №КЛ-810/149-14 от 20.11.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8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8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ИРАНДА" по Дог. №КЛ-810/151-14 от 24.11.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РИКОТ" по Дог. №КР-810/14-15 от 19.02.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8 3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8 3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втосервис Приволжский" по Договору КЛЗ-052/14 от 11.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71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71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РКО" по Дог. №КЛ-810/138-13 от 20.08.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ЗАО "ГИОТЭК" по Дог. №КЛ-810/131-14 от 20.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8 02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8 02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ИНТЕРПРОМ" по Дог. №КЛ-810/152-14 от 25.11.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ИРАТ" по Дог. №КР-810/21-15 от 17.03.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Лисаон" по Дог. №КР-810/58-14 от 26.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4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4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ЕХНОПОЛИС" по Дог. №КР-810/72-14 от 09.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1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1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тендаль" по Дог. №КР-810/77-14 от 16.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2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2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БИКС" по Дог. №КЛ-810/105-14 от 29.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АЛАХИТ" по Дог. №КЛ-810/41-15 от 23.03.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ЭКОТРАНС" по Договору №КР-810/42-14 от 11.07.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7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7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ОПТИМАЛЬ ПЛЮС" по Дог. №КЛ-810/85-14 от 28.07.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22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22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телла" по Дог. №КР-810/62-14 от 11.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7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7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АКСПРОМ" по Договору №КЛ-810/111-14 от 15.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2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lang w:eastAsia="ru-RU"/>
              </w:rPr>
              <w:t>25 2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ИНТЕРСТАЙЛ" по Дог. №КЛ-810/119-14 от 19.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8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8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НОРДЭКС" по Дог. №КР-810/78-14 от 17.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ИДИЛЛИЯ" по Дог. №КР-810/90-14 от 10.1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54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54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РТЕС" по Договору №КЛ-810/04-15 от 26.01.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АНДРА" по Дог. №КЛ-810/14-15 от 13.02.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7 2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7 2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ВЭК" кред.дог. № 83 от 18.07.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Д Экселлент" по Дог. №КЛ-810/132-14 от 20.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75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75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ЭТ" по Дог. №КЛ-810/90-14 от 12.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2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2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мпания ВК" по договору №КЛ-810/77-14 от 11.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1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1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еркури" по Дог. №КЛ-810/164-14 от 23.1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РиэлтИнвест" по Дог. №КЛ-810/127-14 от 09.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7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7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ГОРИЗОНТ" по Дог. №КР-810/46-14 от 18.07.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Дэникс" по Дог. №КЛ-810/101-14 от 22.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РОЛОГ" по Договору №КЛ-810/122-14 от 24.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4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4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ОВАКО" по Дог. №КЛ-810/160-14 от 11.1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4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4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ИНТЕКС" по Договору №КР-810/06-15 от 22.01.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76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76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ЛАНТУМ" по Договору №КР-810/04-15 от 20.01.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lang w:eastAsia="ru-RU"/>
              </w:rPr>
              <w:t>17 6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7 6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ЕГАПОЛИС" по Дог. №КР-810/17-15 от 05.03.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7 8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7 8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втобан" по Договору 413 от 22.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ОРИТЕКС" по Дог. №КР-810/22-15 от 17.03.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ЭЛИАС" по Дог. №КЛ-810/32-15 от 16.03.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ОЛЕКУЛА" по Дог. №КЛ-810/36-15 от 17.03.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7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7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ЛЕГЕНДА" по Дог. №КЛ-810/34-15 от 17.03.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Деколит" по Дог. №КЛ-810/99-14 от 20.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7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7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БАЛЬТ" по Дог. №КР-810/65-14 от 17.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ДЕЛЬТА-РУС" по Дог. №КЛ-810/135-14 от 23.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92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92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ИРАНДА" по Дог. №КЛ-810/166-14 от 24.1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6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6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ЭЛИГИЯ" по Договору №КР-810/88-14 от 05.1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24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24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АНДАРИН РЕАЛ ЭСТЕЙТ" по Дог. №КЛ-810/130-14 от 17.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АО "МКШВ" по Дог. №КЛ-810/137-14 от 27.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ХТИАР" по Дог. №КЛ-810/40-15 от 23.03.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АЛЛ" по Дог. №КЛ-810/10-15 от 09.02.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7 1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7 1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втобан" по Договору 410 от 13.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Д "НАНОТЕХНИКА" по Договору КЛЮ-810/16-14 от 24.07.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8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8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РКО" по Дог. №КЛ-810/104-14 от 29.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ОРИТЕКС" по Дог. №КР-810/53-14 от 14.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НФЕЛЬ" по Дог. №КР-810/70-14 от 07.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ЛЮЦИЯ" по Дог. №КЛ-810/71-14 от 07.07.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ЭЦ "Штурм Интернэшнл" по Дог. №КЛ-810/109-12 от 19.09.2012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2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2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ИНТЕРПРОМ" по Дог. №КЛ-810/154-14 от 26.11.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Гротеск" по Дог. №КР-810/51-14 от 11.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9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9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ЕХНОПОЛИС" по Дог. №КР-810/74-14 от 10.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7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7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РЕЙД ЭКСПЕРТ" по Дог. №КЛ-810/08-15 от 04.02.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52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52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ЭКОТРАНС" по Договору №КР-810/43-14 от 15.07.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81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81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РСУ-15" по Договору КЛ-810/48-14 от 29.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ИЛАНЖ" по Дог. №КР-810/59-14 от 08.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67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67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телла" по Дог. №КР-810/63-14 от 12.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7 7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7 7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АКСПРОМ" по Договору №КЛ-810/114-14 от 16.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2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2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ИНТЕРСТАЙЛ" по Дог. №КЛ-810/120-14 от 22.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7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7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НОРДЭКС" по Дог. №КР-810/79-14 от 20.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7 1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7 1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БАРОККО" по Дог. №КР-810/69-14 от 07.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6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6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БРИЗ" по Дог. №КЛ-810/124-14 от 29.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ЕРИТ" по Дог. №КР-810/82-14 от 11.11.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РЕРИЯ" по Дог. №КР-810/84-14 от 17.11.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54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lang w:eastAsia="ru-RU"/>
              </w:rPr>
              <w:t>16 54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ИДИЛЛИЯ" по Дог. №КР-810/91-14 от 12.1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6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6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ИВЭЛЬ" по Дог. №КР-810/11-15 от 09.02.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6 4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6 4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АЛИОН" по Договору №КР-810/01-15 от 14.01.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24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24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РТЕС" по Договору №КЛ-810/09-15 от 04.02.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7 3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7 3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ЕНЕЦИЯ" по Дог. №КЛ-810/37-15 от 18.03.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6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6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АНДРА" по Дог. №КЛ-810/15-15 от 16.02.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7 8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7 8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Золоторудная компания "Грейн-Стар" кред.дог. № 85 от 21.10.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еплокон" по Договору КЮ-810/01-14 от 02.07.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енатор Кампани" по Дог. №КЛ-810/23-15 от 18.02.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1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1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Лонт-Опт" по Дог. №КР-810/64-14 от 15.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7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7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РТИНВЕСТ" по Дог. №КЛ-810/126-14 от 09.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8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8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ЭТ" по Дог. №КЛ-810/92-14 от 13.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еркури" по Дог. №КЛ-810/167-14 от 25.1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27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27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РЕНЬ" по Дог. №КЛ-810/33-15 от 17.03.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ГОРИЗОНТ" по Дог. №КР-810/47-14 от 22.07.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ИНТЕКС" по Договору №КР-810/07-15 от 26.01.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2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2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ЛАНТУМ" по Договору №КР-810/05-15 от 21.01.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РЦ "Первоуральский" по Договору КЛЮ-810/19-14 от 12.11.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аро" по Дог. №КЛ-810/20-15 от 17.02.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ЛЮЦИЯ" по Дог. №КЛ-810/35-15 от 17.03.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lang w:eastAsia="ru-RU"/>
              </w:rPr>
              <w:t>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ЕСНА" по Дог. №КР-810/49-14 от 06.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6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6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риСтайл" по Дог. №КЛ-810/16-15 от 20.02.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6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6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Делитранс-Агро" по Дог. №КЛ-810/125-14 от 30.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Люксор" по Дог. №КЛ-810/72-14 от 07.07.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2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2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БАЛЬТ" по Дог. №КР-810/66-14 от 18.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7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7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ЭЛИГИЯ" по Договору №КР-810/89-14 от 08.1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6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6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ЛУКТОРСТРОЙ" по Дог. №КР-810/92-14 от 15.1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76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76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АТРИКС" по Договору №КР-810/08-15 от 26.01.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6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6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РКОН" по Дог. №КР-810/18-15 от 10.03.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8 1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8 1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АЛЛ" по Дог. №КЛ-810/12-15 от 12.02.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6 8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6 8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мфорт" по Дог. №КР-810/23-15 от 19.03.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9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9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втобан" по Договору 411 от 18.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Д "НАНОТЕХНИКА" по Договору КЛЮ-810/18-14 от 29.10.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мпания "А" по Договору КЛЮ-810/17-14 от 22.09.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6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6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РКО" по Дог. №КЛ-810/140-14 от 07.11.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ОРИТЕКС" по Дог. №КР-810/54-14 от 15.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7 3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7 3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НФЕЛЬ" по Дог. №КР-810/09-15 от 27.01.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58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58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ЛЮЦИЯ" по Дог. №КЛ-810/73-14 от 08.07.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6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6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ЭЛИАС" по Дог. №КЛ-810/162-14 от 18.1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ЭЦ "Штурм Интернэшнл" по Дог. №КЛ-810/115-14 от 18.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Гротеск" по Дог. №КР-810/52-14 от 13.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4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4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ЕХНОПОЛИС" по Дог. №КР-810/75-14 от 13.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7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7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троительные направления" по Дог. №КЛ-810/144-14 от 11.11.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41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41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ОЛИТОН" по Дог. №КЛ-810/80-14 от 22.07.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6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6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ИЛАНЖ" по Дог. №КР-810/60-14 от 09.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8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8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НОРДЭКС" по Дог. №КР-810/80-14 от 21.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4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4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БАРОККО" по Дог. №КР-810/71-14 от 08.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3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3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БРИЗ" по Дог. №КЛ-810/07-15 от 28.01.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ЕРИТ" по Дог. №КР-810/83-14 от 13.11.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АЛЛЕР" по Дог. №КЛ-810/136-14 от 24.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РЕРИЯ" по Дог. №КР-810/85-14 от 18.11.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7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7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ИЛ" по Дог. №КЛ-810/148-14 от 19.11.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76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76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ИДИЛЛИЯ" по Дог. №КР-810/93-14 от 16.1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58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58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ИВЭЛЬ" по Дог. №КР-810/12-15 от 10.02.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7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7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АЛИОН" по Договору №КР-810/02-15 от 15.01.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26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26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ЕНЕЦИЯ" по Дог. №КЛ-810/38-15 от 20.03.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8 03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8 03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РИКОТ" по Дог. №КР-810/13-15 от 18.02.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9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9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тройТехноКредит" по Договору КЛЮ-810/01-15 от 23.03.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8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8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Нагорный" по Договору КЛЗ-053/14П от 26.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3 20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3 203</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иена" по Дог. №КР-810/22-14 от 07.04.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26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26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УниверсалТорг" по Дог. №КЛ-810/32-13 от 22.03.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9 83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9 83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ЭЛЬКАФФ ТРЕЙДИНГ" по Дог. №КЛ-840/09-13 от 30.05.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34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341</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льпико Групп" по Дог. №КЛ-810/48-13 от 19.04.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3 41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3 41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ДИНОЙЛ" по Дог. №КЛ-810/24-15 от 24.02.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опТехТорг" по Дог. №КЛ-810/169-14 от 31.1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мпания ВК" по Дог. №КЛ-810/115-13 от 24.07.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БСК-Развитие" по Дог. №КЛ-810/130-13 от 09.08.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ЗАО "Буер" по Договору 391 от 25.12.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РЦ "Первоуральский" по Договору КЛЮ-810/33-13 от 03.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аро" по Дог. №КР-810/76-12 от 18.12.2012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ДорСтройМагистраль" по Дог. №КЛ-810/124-12 от 02.11.2012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ТРОМ" по Дог. №КР-810/41-13 от 15.05.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6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6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рафТорг" по Дог. №КР-810/07-14 от 10.0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4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4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ЧОО "АБ-Штурм" по Дог. №КЛ-810/127-13 от 08.08.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льтегос" по Дог. №КЛ-810/120-13 от 25.07.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16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16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ДИНОЙЛ" по договору №КЛ-810/113-14 от 16.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ехОснова" по Дог. №КР-810/82-13 от 23.10.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2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2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опТехТорг" по Дог. №КЛ-810/129-14 от 16.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мпания ВК" по договору №КЛ-810/77-14 от 11.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9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9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ТРИУМ" по Дог. №КЛ-810/154-13 от 13.09.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lang w:eastAsia="ru-RU"/>
              </w:rPr>
              <w:t>1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ГРАНД" по Дог. №КЛ-810/188-13 от 02.12.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втотранс"" по Дог. №КР-810/87-14 от 21.11.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82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82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Эксим" дог.32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ЗАО "Буер" по Договору 398 от 08.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lang w:eastAsia="ru-RU"/>
              </w:rPr>
              <w:t>3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Стекло-Технические Системы Спб" дог.47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8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8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Территория бетона" Кредитный договор № КЛЮ-810/36-13 от 15.11.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Лидер-Авто" по Договору КЛЗ-059/15К от 10.03.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РТ-ХОЛДИНГ" по Договору В-КР-810/047-13 от 11.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09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09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олгаПромКровля" по Договору В-КР-810/39-14 от 03.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91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91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мплекс Плюс" по Дог.№КЛ-810/87-12 от 24.07.2012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РЕДО" по Дог. №КР-810/61-12 от 08.11.2012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86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86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Индустрия Спорта" по Дог. №КЛ-810/27-13 от 18.03.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ДИНОЙЛ" по договору №КЛ-810/54-14 от 10.06.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9 2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9 2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Донан" по Дог. №КЛ-810/136-13 от 16.08.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4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4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АРАДИГМА" по Дог. №КР-810/86-13 от 14.11.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3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3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ЛАВИТА ТОРГ" по Дог. №КР-810/11-14 от 13.0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6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6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БСК-Развитие" по Дог. №КР-810/91-13 от 05.12.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дена Транс" по Договору КЛЮ-810/29-13 от 13.09.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8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8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БСОЛЮТ" по Договору 379 от 11.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2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2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орговый Дом "Уралметаллкомплект" по Договору КЮ-810/01-15 от 04.02.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 4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 4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ерритория бетона" по Договору № КЮ-810/08-13 от 08.08.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Юрма-сервис" по Договору КД-055/14 от 17.09.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9 55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9 55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олга Пром Кровля" по Договору В-КР-810/35-14 от 19.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0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0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мпания Ривгош" по Дог. №КЛ-810/95-11 от 26.09.2011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1 22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1 22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иена" по Дог. №КР-810/23-14 от 11.04.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3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3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опТехТорг" по Дог. №КЛ-810/02-15 от 19.01.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9 23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9 23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мпания ВК" по Дог. №КЛ-810/142-13 от 26.08.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БСК-Развитие" по Дог. №КЛ-810/145-13 от 28.08.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Адена Транс" дог.КЛЮ-810/14-13 от 12.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ФСР" по Договору КЛЮ-810/01-13 от 25.01.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4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4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СУ-34" по Договору В-КР-810/069-13 от 06.12.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92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92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аро" по Дог. №КР-810/13-13 от 06.02.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РусТекстиль" по Дог. №КЛ-840/7-11 от 06.10.2011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9 49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9 49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ТРОМ" по Дог. №КР-810/42-13 от 16.05.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2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2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рафТорг" по Дог. №КР-810/10-14 от 12.0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4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4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ДИНОЙЛ" по договору №КЛ-810/113-14 от 16.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ехОснова" по Дог. №КР-810/83-13 от 24.10.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7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7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опТехТорг" по Дог. №КЛ-810/133-14 от 21.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4 37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4 37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мпания ВК" по Дог. №КЛ-810/167-13 от 02.10.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ГРАНД" по Дог. №КЛ-810/193-13 от 19.12.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Достижение" по Дог. КЛ-810/150-14 от 15.1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ЗАО "Буер" по Договору 386 от 19.11.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Стекло-Технические Системы СПб" дог.85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ный договор ООО "АС" № КЛЮ-810/37-13 от 28.11.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КФ "Унимет" по Договору №КЛЮ-810/41-12 от 11.12.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7 77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7 77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мпания "А" по договору №КЛЮ-810/15-13 от 26.04.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льянс" по Договору В-КР-810/06-14 от 25.02.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93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93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Гумс" по Договору В-КР-810/048-13 от 15.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2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2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олгаПромКровля" по Договору В-КР-810/93-14 от 01.12.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8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8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одус-строй" по Дог. КЛ-810/96-14 от 25.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РЕДО" по Дог. №КР-810/62-12 от 09.11.2012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58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58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ккосфера" по Дог. №КЛ-810/139-13 от 19.08.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4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4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льфа-Технология-Г" по Договору КЛ-810/45-13 от 11.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8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8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остотранс" по Дог. №КЛ-810/102-13 от 03.07.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ДИНОЙЛ" по договору №КЛ-810/89-14 от 11.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2 79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2 79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опТехТорг" по Дог. №КЛ-810/47-14 от 10.06.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4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4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АРАДИГМА" по Дог. №КР-810/88-13 от 15.11.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6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6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Форум Кино" по Дог. №КЛ-810/19-14 от 22.04.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ИРТУС" по Дог. №КЛ-810/01-14 от 16.01.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Фитнес Стиль" по Дог №КЛ-810/123-14 от 26.09.2014 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ЗАО "УСМР" по Договору 419 от 16.12.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48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48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ерритория бетона" по Договору КЮ-810/09-13 от 26.08.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1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1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ечатная Мануфактура" по Договору В-КР-810/066-13 от 19.12.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53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53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Стярле" по кред. дог. №КД-030/13 от 15.03.2013 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4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4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мпания "А" по Договору КЛЮ-810/31-13 от 19.09.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едиаСтрой" по Дог. №КР-810/01-14 от 10.01.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87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87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Орехово-Зуевский городской центр недвижимости" по Дог. №КЛ-810/145-12 от 18.12.2012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опТехТорг" по Дог. №КЛ-810/11-15 от 04.02.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1 6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1 6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ЛАВИТА ТОРГ" по Дог. №КР-810/08-14 от 10.0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7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7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БСК-Развитие" по Дог. №КЛ-810/153-13 от 09.09.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Золоторудная компания "Грейн-Стар" кред.дог. № 86 от 20.11.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еплокон" по Договору №КЛЮ-810/05-14 от 17.0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мпания "А" по договору №КЛЮ-810/38-13 от 27.12.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Формула лома" по Договору КЛЮ-810/25-13 от 22.07.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РС" по Договору № КЛЮ-810/06-14 от 27.0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9 92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9 92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нтарес" по Договору В-КР-810/06-15 от 05.03.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3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3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ЗАО "ТехИндустрия" по Дог. №КР-810/63-13 от 16.09.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 71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 71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ТРОМ" по Дог. №КР-810/44-13 от 17.05.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4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4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ЗОЛОТАЯ ЛОЖКА" по Дог. №КР-810/87-13 от 15.11.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7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7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АСКАД" по Дог. №КЛ-810/137-13 от 02.09.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02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02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ДИНОЙЛ" по Дог. №КЛ-810/17-15 от 11.02.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ехОснова" по Дог. №КР-810/17-14 от 11.03.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8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8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опТехТорг" по Дог. №КЛ-810/133-14 от 21.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5 14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5 143</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мпания ВК" по Дог. №КЛ-810/103-13 от 04.07.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ГРАНД" по Дог. №КЛ-810/13-14 от 26.03.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БСК-Развитие" по Дог. №КЛ-810/98-13 от 05.07.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Рестомания" по Договору 329 от 26.10.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АО "УЗСМ" по договору № КЮ-810/07-13 от 02.07.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4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4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КФ "Унимет" по Договору КЛЮ-810/05-13 от 26.02.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9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9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Люкс-Алко" по Договору №КЛЮ-810/15-14 от 08.07.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ерритория бетона" по Договору № КЛЮ-810/35-13 от 14.10.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ПК" по Договору В-КР-810/059-13 от 20.11.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lang w:eastAsia="ru-RU"/>
              </w:rPr>
              <w:t>1 07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7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Гумс" по Договору В-КР-810/070-13 от 09.12.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07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07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ром-Инвест" по Дог. №КЛ-810/122-13 от 26.07.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1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1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ранс Холдинг" по Дог. №КЛ-810/99-12 от 24.08.2012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9 4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9 4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РЕДО" по Дог. №КР-810/65-12 от 03.12.2012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68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68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ДОЛЬ" по Дог. №КЛ-810/08-14 от 27.0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51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51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ккосфера" по Дог. №КЛ-810/140-13 от 20.08.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8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8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ДИНОЙЛ" по договору №КЛ-810/110-14 от 11.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опТехТорг" по Дог. №КЛ-810/102-14 от 25.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АРАДИГМА" по Дог. №КР-810/89-13 от 18.11.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9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9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ИРТУС" по Дог. №КЛ-810/02-14 от 20.01.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3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3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Рестомания" по Договору 339 от 19.12.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втогалерея Восток" по Договору 423 от 20.01.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ерритория бетона" по договору КЮ-810/10-13 от 29.08.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Бункер-сервис" по Договору В-КР-810/035-13 от 01.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 24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 24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олгаПромКровля" по Договору В-КР-810/01-14 от 21.01.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44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44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аксТрейд" по Договору В-КР-810/45-14 от 17.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 12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 12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МедиаСтрой" по Дог. №КР-810/03-14 от 15.01.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Инрусстрейд М" по Дог. №КЛ-810/46-13 от 12.04.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3 81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3 81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Индустрия Спорта" по Дог. №КЛ-810/121-12 от 30.10.2012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Орехово-Зуевский городской центр недвижимости" по Дог. №КЛ-810/74-14 от 10.07.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ТС" по Дог. №КЛ-810/177-13 от 28.10.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ДИНОЙЛ" по договору №КЛ-810/80-13 от 13.06.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2 89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2 89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Донан" по Дог. №КЛ-810/135-13 от 15.08.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опТехТорг" по Дог. №КЛ-810/22-15 от 18.02.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ФМ-групп" по Дог. №КЛ-810/28-15 от 16.03.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ЛАВИТА ТОРГ" по Дог. №КР-810/09-14 от 11.0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8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8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линга" по Дог. №КЛ-840/02-14 от 30.04.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43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43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РСУ-15" по Дог. №КЛ-810/48-14 от 29.05.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8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8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БСК-Развитие" по Дог. №КЛ-810/162-13 от 20.09.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ЗАО "СОКЗ" дог.№31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1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1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Блок" по Договору 404 от 17.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дена Транс" по договору КЛЮ-810/16-13 от 26.04.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Формула лома" по Договору № КЛЮ-810/03-14 от 03.0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8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8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олга Пром Кровля" по Договору В-КР-810/029-13 от 13.09.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2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2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Эспада" по Договору В-КР-810/94-14 от 03.12.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26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26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Фортуна" по Договору В-КР-810/04-14 от 17.02.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85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85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орговый Дом "Лаборант" по Договору В-КР-810/69-14 от 10.09.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4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4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РЕЙД-КРОНА по Дог. №КЛ-810/63-14 от 24.06.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АСКАД" по Дог. №КЛ-810/137-13 от 02.09.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8 97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8 97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осход" по Дог. №КЛ-810/128-13 от 07.08.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ДРИАДА" по Дог. №КЛ-810/19-15 от 16.02.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Д "Бумага" по Дог. №КЛ-810/117-14 от 18.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Энергоцентр - Кострома"по Дог. №КЛ-810/95-14 от 19.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Рестомания" по Договору 407 от 22.07.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РИПСТОН" по Дог. №КР-810/75-12 от 13.12.2012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осход" по Дог. №КЛ-810/146-12 от 27.12.2012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lang w:eastAsia="ru-RU"/>
              </w:rPr>
              <w:t>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АРК" по Дог. №КЛ-810/66-14 от 08.07.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ОЙЛ ГРУПП" по Договору КЛ-810/27-15 от 12.03.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Д "Бумага" по Дог. №КЛ-810/06/14 от 11.0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Форум Кино" по Дог. №КЛ-810/109-14 от 09.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9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9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АРК" по Дог. №КЛ-810/17-14 от 09.04.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8 09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8 09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Форматфильм" по Дог. №КЛ-810/89-12 от 09.08.2012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7 14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7 14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РЕЙД-КРОНА по Дог. №КЛ-810/106-14 от 01.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АНОН-ТРЕЙД" по Дог. №КЛ-810/31-14 от 08.05.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АСКАД" по Дог. №КЛ-810/159-14 от 11.1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Юрма-сервис" по дог. № КЛВ-001/12 от 20.02.2012г. (по 19.08.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2 17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2 17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осход" по Дог. №КЛ-810/169-13 от 09.10.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Д "Бумага" по Дог. №КЛ-810/168/14 от 26.1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омпания ВК" по Договору КЛ-810/126-12 от 14.11.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Нефтьстрой" по Дог. №КЛ-810/28-14 от 29.04.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РИПСТОН" по Дог. №КР-810/78-12 от 18.12.2012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35 6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35 6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осход" по Дог. №КЛ-810/40-13 от 08.04.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кцепт" по Дог. №КЛ-810/58-14 от 11.06.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АРК" по Дог. №КЛ-810/13-15 от 09.02.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Д "Бумага" по Дог. №КЛ-810/26-14 от 25.04.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Энергоцентр - Кострома"по Дог. №КЛ-810/175-13 от 25.10.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Форум Кино" по Дог. №КЛ-810/18-15 от 13.02.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БВН-Ойл" по Дог. №КЛ-810/79-14 от 24.07.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К "Партнёр" по Дог. №КЛ-810/98-14 от 20.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lang w:eastAsia="ru-RU"/>
              </w:rPr>
              <w:t>199 36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99 363</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Рестомания" по Договору 405 от 11.07.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осход" по Дог. №КЛ-810/69-11 от 24.08.2011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АРК" по Дог. №КЛ-810/143-12 от 19.12.2012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ОЙЛ ГРУПП" по Дог. №КЛ-810/21-15 от 17.02.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РЕЙД-КРОНА по Дог. №КЛ-810/118-14 от 19.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АНОН-ТРЕЙД" по Дог. №КЛ-810/43-14 от 26.05.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Ойстерс" по Дог. №КЛ-810/43-15 от 24.03.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осход" по Дог. №КЛ-810/128-14 от 16.10.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РусТекстиль" по Дог. №КЛ-840/7-11 от 06.10.2011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8 77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8 77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БФ" по Дог. №КЛ-810/06-15 от 28.01.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Нефтьстрой" по Дог. №КЛ-810/51-14 от 06.06.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Д Велес" по Дог. №КЛ-810/88-14 о т 12.08.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ПЕЦАВТОТОРГ" по Дог. №КЛ-810/47-15 от 01.04.2015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КРИПСТОН" по Дог. №КР-810/04-13 от 18.01.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6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6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осход" по Дог. №КЛ-810/114-13 от 19.07.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Акцепт" по Дог. №КЛ-810/116-14 от 29.09.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7 41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7 413</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ТД "Бумага" по Дог. №КЛ-810/46-14 от 27.05.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Энергоцентр - Кострома"по Дог. №КЛ-810/180-13 от 08.11.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БВН-Ойл" по Дог. №КЛ-810/155-14 от 04.12.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7 7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7 7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РК-Ойл" по Дог. №КЛ-810/142-14 от 07.11.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02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lang w:eastAsia="ru-RU"/>
              </w:rPr>
              <w:t>4 02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СК "Партнёр" по Дог. №КЛ-810/139-14 от 05.11.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19 37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19 37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Рестомания" по Договору 406 от 11.07.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Восход" по Дог. №КЛ-810/123-11 от 24.11.2011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ПАРК" по Дог. №КЛ-810/09-13 от 28.01.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ОО "ОЙЛ ГРУПП" по Дог. №КЛ-810/153-14 от 28.11.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П Заульский А.С. кред. дог. № КЛЗ-040/13 от 26.06.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 2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 2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ИП Саушкин Эдуард Васильевич по Договору В-КИП-810/060-13 от 20.11.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Индивидуальный предприниматель Саушкин Эдуард Васильевич по Договору В-КИП-810/46-14 от 24.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21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21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Индивидуальный предприниматель Сагитов Андрей Борисович по Договору В-КИП-810/072-13 от 13.12.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43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43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Центр Урегулирования Страховых Претензий" по Договору КЛ-810/49-13 от 23.04.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ной линии ООО Ломбард Гарант" по Дог. №КЛ-810/62-14 от 20.06.2014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3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3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МФО Сто рублей" по Договору КЛ-810/168-13 от 03.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МФО Сто рублей" по Договору КЛ-810/113-12 от 08.10.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8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8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Ломбард Гарант" по Договору КЛ-810/91-13 от 21.06.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60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603</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МФО Сто рублей" по Договору КЛ-810/101-13 от 03.07.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ЭСКАМЕТ" по Договору КЛ-810/42-14 от 22.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Фирма "Ремонт-Сервис" по Договору КЛ-810/09-12 от 22.02.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8 76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8 76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ЗАО "КИПэнерго" по Договору КЛ-810/43-13 от 11.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77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77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ВИРАТ" по Договору КР-810/31-14 от 12.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86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86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Шори" по Договору КЛ-810/73-13 от 05.06.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8 05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8 05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Модий" по Договору КР-810/37-14 от 05.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44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44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Феникс" по Договору КЛ-810/52-14 от 06.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38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38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ЭНЕРГОМАШ" по Договору КР-810/34-14 от 20.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8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8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ЮНиШИН" по Договору КЛ-810/112-14 от 22.09.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 основной долг по кред. договору 346 от 11.02.2013 ООО "Охта-Сервис"</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 основной долг по кред. договору 359 от 23.05.2013 ООО "Охта-Сервис"</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52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52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Компания "А" по Договору КЮ-810/03-13 от 11.06.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АРС" по Договору КЮ-810/04-13 от 13.06.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АРТ-ХОЛДИНГ" по Договору В-КЛ-810/96-14 от 11.12.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Континент-Агро" по Договору В-КЛ-810/079-13 от 20.12.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6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6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Теплогазпрогресс" по Договору В-КЛ-810/054-13 от 01.11.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69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69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Терминал-АЗС" по Договору В-КЛ-810/95-14 от 11.12.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28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lang w:eastAsia="ru-RU"/>
              </w:rPr>
              <w:t>3 28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Электра НТ" по Договору КЛ-810/132-11 от 09.12.201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Алмакс-Гео" по Договору КЛ-810/107-14 от 02.09.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07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07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ЭКСИМ" по Договору КР-810/24-14 от 15.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3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3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РУЗАН" по Договору КР-810/30-14 от 23.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98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98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КОРЕНЬ" по Договору КЛ-810/34-14 от 13.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7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7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 основной долг по кред. договору 385 от 13.11.2013 ЗАО "Буер"</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й основной долг ООО "АзияШинТорг" по договору КЮ-810/01-13 от 17.05.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ПКП "КОМБИ" по Договору КЛЮ-810/19-13 от 08.05.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ГСМ" по Договору В-КЛ-810/086-14 от 05.11.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ЛАКУС" по Договору КР-810/35-13 от 24.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3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33</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ДОЛЬ" по Договору КЛ-810/55-13 от 25.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9 68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9 68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Аккосфера" по Договору КЛ-810/50-13 от 24.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5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5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Бланш Финанс" по Договору КЛ-810-64/13 от 04.06.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Кортеж" по Договору КР-810/59-13 от 09.09.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Алинга" по Договору КЛ-840/02-14 от 30.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77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77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АМЕТИСТ" по Договору КЛ-810/24-14 от 23.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1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1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ЛЕГЕНДА" по Договору КЛ-810/40-14 от 20.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1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1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АТЛАНТИС" по Договору КЛ-810/45-14 от 26.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91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91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ДОРПЛАСТ" по Договору КР-810/40-14 от 17.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ГСМ" по Договору В-КЛ-810/032-13 от 17.09.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6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6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ВИРАТ" по Договору КР-810/32-14 от 13.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1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1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УниверсалТорг" по Договору КЛ-810/67-13 от 28.05.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Шори" по Договору КЛ-810/85-13 от 18.06.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Феникс" по Договору КЛ-810/53-14 от 09.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82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82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МАЛАХИТ" по Договору КЛ-810/49-14 от 03.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ТК "Шинторг" по Договору КЛЮ-810/14-14 от 23.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АРС" по Договору КЛЮ-810/23-13 от 21.06.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СпецДорСтрой" по Договору КЛЗ-054/14 от 08.09.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36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36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Реставподрядинвест" по Договору КР-810/29-11 от 27.12.201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Азимут" по Договору КЛ-810/32-14 от 13.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2 7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2 7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МИОР" по Договору КЛ-810/191-13 от 18.12.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ЭКСИМ" по Договору КР-810/26-14 от 16.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9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9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ТОРГ ГРУПП" по Договору КР-810/25-14 от 15.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4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4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КОРЕНЬ" по Договору КЛ-810/35-14 от 14.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3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3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ВЭК" дог.№8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 основной долг по кред. договору 315 от 06.06.2012 ООО "МТК"</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ПКП "КОМБИ" по Договору КЛЮ-810/12-14 от 05.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АКСИОМА" по Договору КЛ-810/66-13 от 27.05.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Комплекс Плюс" по Договору КЛ-810/84-13 от 18.06.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ДОЛЬ" по Договору КЛ-810/59-13 от 06.05.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5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5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Бланш Финанс" по Договору КЛ-810/159-13 от 20.09.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АВМ Авто-групп" по Договору КЛ-810-178/13 от 31.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ЛЕГЕНДА" по Договору КЛ-810/41-14 от 21.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ДОРПЛАСТ" по Договору КР-810/41-14 от 17.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Августсиб" дог.№6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47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47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Поволжье-НН" по Договору КО-058/15 от 05.03.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2 96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2 96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ГСМ" по Договору В-КЛ-810/055-13 от 12.11.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89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89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Евротрейд" по Договору КЛ-810/56-13 от 29.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ДельтаЭнергоКомплект" по Договору КЛ-810/116-12 от 19.10.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ПТС" по Договору КЛ-810/52-13 от 25.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Шори" по Договору КЛ-810/25-14 от 24.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58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58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Эмеральд" по Договору КР-810/38-14 от 11.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2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2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ТРЕЙД ЭКСПЕРТ" по Договору КЛ-810/59-14 от 18.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ТД "НАНОТЕХНИКА" по Договору КЛЮ-810/10-14 от 13.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КАПИТАЛРЕМСТРОЙ" по Договору КЛ-810/121-11 от 23.11.201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Модий" по Договору КР-810/36-14 от 04.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56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56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Феникс" по Договору КЛ-810/50-14 от 04.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83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83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ЭКСИМ" по Договору КР-810/27-14 от 17.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ТОРГ ГРУПП" по Договору КР-810/28-14 от 17.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КОРЕНЬ" по Договору КЛ-810/36-14 от 15.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8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8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ЭНЕРГОМАШ" по Договору КР-810/33-14 от 16.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2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2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АО "УЗСМ" по Договору КЛЮ-810/21-13 от 03.06.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9 90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9 90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ЗАО "ПКФ "САТУРН-2001" по Договору КЛЮ-810/11-14 от 16.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1 7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1 7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Компания "А" по Договору КЛЮ-810/20-13 от 23.05.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АРС" по Договору КЮ-810/02-13 от 29.05.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Континент-Агро" по Договору В-КЛ-810/053-13 от 30.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6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6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Каспий-трейд" по Договору В-КЛ-810/83-14 от 29.10.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90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90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ПроектСтрой ХХI век" по Договору В-КЛ-810/36-14 от 26.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99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99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АО "ДВГСК" по Договору КЛ-810/17-11 от 21.04.201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9 99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9 99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Норма-моторс" по Договору КР-810/01-12 от 19.01.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99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99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Делитранс-Агро" по Договору КЛ-810/108-13 от 16.07.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Мостотранс" по Договору КЛ-810/158-14 от 11.12.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РУЗАН" по Договору КР-810/29-14 от 22.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3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3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Августсиб" дог.№7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Складской комплекс "Урал" по Договору КЛЮ-810/13-14 от 19.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97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97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Альбатрос" по Договору № КЛЗ-038/13П от 07.06.2013 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19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19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Фортуна плюс" по Договору КД-047/14СМ от 07.03.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Бункер-сервис" по Договору В-КР-810/035-13 от 01.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47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47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Евротрейд" по Договору КЛ-810/147-13 от 02.09.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Комплекс Плюс" по Договору КЛ-810/136-11 от 19.12.201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ПК "СтройКамень" по Договору КЛ-810/151-13 от 06.09.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ДельтаЭнергоКомплект" по Договору КЛ-810/120-12 от 29.10.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4 24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4 24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ЛАКУС" по Договору КР-810/12-13 от 06.02.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ПТБ-СДС" по Договору КЛ-810/57-14 от 11.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4 27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24 27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Эмеральд" по Договору КР-810/39-14 от 16.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4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4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Экоспорт" по Договору КЛ-810/124-13 от 30.07.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12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12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Алинга" по Договору КЛ-810/146-14 от 14.11.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3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3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АМЕТИСТ" по Договору КЛ-810/20-14 от 22.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АТЛАНТИС" по Договору КЛ-810/44-14 от 23.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3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4 3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СПЕКТР ТМ" по Договору КЛ-810/61-14 от 19.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57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57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схп Матвеево" по кред. дог. №КД-042/13П от 26.07.2013 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2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2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ООО "Фирма "Ремонт-Сервис" по Договору КЛ-840/03-12 от 24.09.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94 05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94 05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ИП Мартынов Н.Д., кред.дог.№КЛВ-002/12 от 22.02.2012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1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1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Индивидуальный предприниматель Сагитов Андрей Борисович по Договору В-КИП-810/072-13 от 13.12.2013 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68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68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П Костылев Александр Борисович дог.№8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П Гладких А.А., кред. дог. КЛВ-033/13 от 10.04.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9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9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Золоторудная компания "Грейн-Стар" дог.№8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0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0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Золоторудная компания "Грейн-Стар" дог.№86</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8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8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ВЭК" дог.№8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21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21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Центр Урегулирования Страховых Претензий" по Договору КЛ-810/49-13 от 23.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67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67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Мегаполис недвижимости" по Договору КЛ-810/132-12 от 29.11.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6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6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ТРЕЙД-КРОНА" по Договору КЛ-810/63-14 от 24.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5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5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ДИНОЙЛ" по Договору КЛ-810/89-14 от 11.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5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5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ВЭК" дог.№8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7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7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 просроч.% кред. ЗАО "Буер" по Договору 385 от 13.11.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65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65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 просроч.% кред. ООО "Автобан" по Договору 408 от 06.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62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62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 просроч.% кред. ООО "Автобан" по Договору 411 от 18.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62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62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ПКП "КОМБИ" по Договору КЛЮ-810/19-13 от 08.05.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9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9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ПАРК" по Договору КЛ-810/17-14 от 09.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7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7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ОЙЛ ГРУПП" по Договору КЛ-810/21-15 от 17.02.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92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92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КАНОН-ТРЕЙД" по Договору КЛ-810/31-14 от 08.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2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2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СК "Партнёр" по Договору КЛ-810/98-14 от 20.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5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5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Ойстерс" по Договору КЛ-810/43-15 от 24.03.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1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1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АРС" по Договору КЮ-810/02-13 от 29.05.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32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32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РусТекстиль" по Договору КЛ-840/7-11 от 06.10.201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83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83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Компания ВК" по Договору КЛ-810/77-14 от 11.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3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33</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Нефтьстрой" по Договору КЛ-810/28-14 от 29.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8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8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 просроч.% кред. ООО "Автобан" по Договору 409 от 11.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0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0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АО "УЗСМ" по Договору КЮ-810/07-13 от 02.07.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61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611</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ПКП "КОМБИ" по Договору КЛЮ-810/12-14 от 05.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5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51</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Восход" по Договору КЛ-810/40-13 от 08.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3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3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ОЙЛ ГРУПП" по Договору КЛ-810/27-15 от 12.03.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1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1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КАНОН-ТРЕЙД" по Договору КЛ-810/43-14 от 26.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3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3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ДИНОЙЛ" по Договору КЛ-810/37-14 от 16.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5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5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ТД "Бумага" по Договору КЛ-810/46-14 от 27.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7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7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Энергоцентр - Кострома" по Договору КЛ-810/180-13 от 08.11.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7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71</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СК "Партнёр" по Договору КЛ-810/139-14 от 05.11.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49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49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Восход" по Договору КЛ-810/69-11 от 24.08.201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8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8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ПАРК" по Договору КЛ-810/09-13 от 28.01.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80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803</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ТопТехТорг" по Договору КЛ-810/133-14 от 21.10.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40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40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Компания "А" по Договору КЮ-810/03-13 от 11.06.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48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48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ДИНОЙЛ" по Договору КЛ-810/113-14 от 16.09.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7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7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Компания ВК" по Договору КЛ-810/126-12 от 14.11.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5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5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БСК-Развитие" по Договору КЛ-810/98-13 от 05.07.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6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6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АРС" по Договору КЛЮ-810/23-13 от 21.06.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29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291</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Транс Холдинг" по Договору КЛ-810/99-12 от 24.08.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2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2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 просроч.% кред. ООО "Автобан" по Договору 410 от 13.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0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0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Восход" по Договору КЛ-810/123-11 от 24.11.201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3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3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ОЙЛ ГРУПП" по Договору КЛ-810/153-14 от 28.11.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24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243</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ПТБ-СДС" по Договору КЛ-810/57-14 от 11.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63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633</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ТД "Бумага" по Договору КЛ-810/06-14 от 11.02.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5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5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БРИЗ" по Договору КЛ-810/124-14 от 29.09.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1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1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 просроч.% кред. ООО "Блок" по Договору 404 от 17.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46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46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Фирма "Ремонт-Сервис" по Договору КЛ-810/09-12 от 22.02.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7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7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ТопТехТорг" по Договору КЛ-810/102-14 от 25.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80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80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 просроч.% кред. ООО "Охта-Сервис" по Договору 346 от 11.02.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6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6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 просроч.% кред. ЗАО "Буер" по Договору 391 от 25.12.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3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3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АО "УЗСМ" по Договору КЛЮ-810/21-13 от 03.06.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72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72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Компания "А" по Договору КЛЮ-810/20-13 от 23.05.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48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48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АРС" по Договору КЮ-810/04-13 от 13.06.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35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35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Фирма "Ремонт-Сервис" по Договору КЛ-840/03-12 от 24.09.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44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44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ООО "Нагорный" по Договору КЛЗ-053/14П от 26.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58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58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Индивидуальный предприниматель Сагитов Андрей Борисович по Договору В-КИП-810/072-13 от</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3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3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Компания "А" по Договору КЛЮ-810/17-14 от 22.09.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70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70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Территория бетона" по Договору КЮ-810/09-13 от 26.08.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75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75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КАНОН-ТРЕЙД" по Договору КЛ-810/43-14 от 26.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44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44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ПКФ "Унимет" по Договору КЛЮ-810/41-12 от 11.12.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81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81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Адена Транс" по Договору КЛЮ-810/16-13 от 26.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21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21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Компания "А" по Договору КЛЮ-810/31-13 от 19.09.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14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14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ТопТехТорг" по Договору КЛ-810/102-14 от 25.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8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8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Теплокон" по Договору КЛЮ-810/15-14 от 17.02.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08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081</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УЗСМ" ОАО по Договору КЮ-810/07-13 от 02.07.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54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54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Компания "А" по Договору КЛЮ-810/15-13 от 26.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97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971</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Формула лома" по Договору КЛЮ-810/25-13 от 22.07.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2 64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2 64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АРС" по Договору КЛЮ-810/06-14 от 27.02.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4 23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4 23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Территория бетона" по Договору КЮ-810/10-13 от 29.08.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1 80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1 80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ПКФ "Унимет" по Договору КЛЮ-810/05-13 от 26.02.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38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3 38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Адена Транс" по Договору КЛЮ-810/29-13 от 13.09.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49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49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Компания "А" по Договору КЛЮ-810/38-13 от 27.12.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54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543</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ПАРК" по Договору КЛ-810/09-13 от 28.01.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8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8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нач. % кред. ЗАО "Буер" -дог.№ 39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5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5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Территория бетона" по Договору КЛЮ-810/35-13 от 14.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1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1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ФСР" по Договору КЛЮ-810/01-13 от 25.01.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35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35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ТРЦ "Первоуральский" по Договору КЛЮ-810/33-13 от 03.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7 34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7 34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Территория бетона" по Договору КЮ-810/08-13 от 08.08.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27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27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КАНОН-ТРЕЙД" по Договору КЛ-810/31-14 от 08.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8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8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Адена Транс" по Договору КЛЮ-810/14-13 от 12.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 80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 803</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Формула лома" по Договору КЛЮ-810/03-14 от 03.02.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8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8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Территория бетона" по Договору КЛЮ-810/36-13 от 15.11.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72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723</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ТРЦ "Первоуральский" по Договору КЛЮ-810/19-14 от 12.11.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6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6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ООО "Нагорный" по Договору КЛЗ-053/14П от 26.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9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93</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5"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едиты физическим лицам, в т.ч. более 1 миллиона рублей:</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1 885 15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1 867 855</w:t>
            </w:r>
          </w:p>
        </w:tc>
        <w:tc>
          <w:tcPr>
            <w:tcW w:w="2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 000*</w:t>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Жуков Сергей Анатольевич по Договору КП-810/16-14 от 27.03.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Скворцов Алексей Алексеевич по Договору КП-810/69-12 от 04.09.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Титов Михаил Валерьевич по Договору 350 от 20.03.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уковников Роман Александрович, кред. дог. КЛЗ-810/101-13 от 22.05.2013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Саргаев Александр Викторович по Договору КЛ-810/46-15 от 01.04.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62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62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Лахтюхов Андрей Николаевич по Договору КП-810/03-15 от 16.01.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руджев Орудж Курбан Оглы по Договору КП-810/06-15 от 21.01.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3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3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Сафронов Андрей Николаевич по Договору КП-810/57-14 от 25.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4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4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Гитинов Руслан Алигалбацович по Договору КП-810/11-15 от 06.03.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рмаков Максим Николаевич по кред. дог. № КП-810/256-15П от 01.04.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7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7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Лихачев Дмитрий Евгеньевич по Договору КЛ-810/103-14 от 26.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93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933</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Девятов Михаил Евгеньевич по Договору КП-810/12-15 от 25.03.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Горькаев Александр Сергеевич по Договору КЛ-810/138-14 от 29.10.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Саушкин Эдуард Васильевич по Договору В-КП-810/10-15 от 27.03.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Виноградова Анна Викторовна по Договору КП-810/10-15 от 27.02.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Перунов Евгений Валерьевич по Договору КЛ-810/45-15 от 30.03.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Черепанов Вадим Юрьевич по Договору В-КП-810/50-14 от 07.07.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Гаврилюк Вадим Владимирович по Договору КП-810/07-15 от 22.01.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02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02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руджев Орудж Курбан Оглы по Договору КП-810/01-15 от 14.01.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3 22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3 22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Евтушенко Андрей Николаевич по Договору КП-810/49-14 от 15.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Короглуев Филипп Алексеевич по Договору КП-810/09-15 от 19.02.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Лахтюхов Андрей Николаевич по Договору КЛ-810/165-14 от 24.12.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руджев Орудж Курбан Оглы по Договору КП-810/05-15 от 20.01.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Сафронов Андрей Николаевич по Договору КП-810/56-14 от 21.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3 5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3 5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Юзечук Алексей Анатольевич по Договору КП-810/76-14 от 30.10.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рмаков Максим Николаевич по кред. дог. № КП-810/252-15П от 02.03.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3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3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Виноградова Анна Викторовна по Договору КП-810/66-14 от 25.09.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1 4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1 4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Сафронов Андрей Николаевич по Договору КП-810/79-14 от 21.11.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7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7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Приходько Филипп Александрович по Договору КП-810/70-14 от 03.10.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Бабаев Шуми Савиевич по Договору КЛ-840/1-14 от 30.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63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63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Казаков Денис Андреевич по Договору КЛ-810/152-13 от 06.09.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6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6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Гитинов Руслан Алигалбацович по Договору КП-810/30-14 от 21.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нуилов Вячеслав Николаевич кред.дог. № 91 от 29.01.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3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3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Шехмаметьева Диня Нургалиевна по Договору 380 от 09.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9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9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Авдеев Сергей Викторович по Договору КП-810/79-12 от 20.09.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Худяков Денис Николаевич по Договору КП-810/90-12 от 30.10.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9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9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Плахова Мария Владимировна по Договору КП-810/99-13 от 15.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1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1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Кольяк Алексей Викторович по Договору КП-810/29-14 от 20.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Елинская Т.В. дог. №148 от 15.10.2008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12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12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Вицько Сергей Владимирович по Договору 361 от 10.06.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8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Малков Денис Юрьевич по Договору 387 от 16.12.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шов Дмитрий Николаевич Кр. дог. №КП-810/95-13П от 13.05.2013г. (по 13.05.2016)</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48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48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дреев Олег Владимирович по кред. дог. №КП-810/157-14 от 22.01.2014 г. (по 21.01.2017 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73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73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Вейсов Константин Владимирович по Договору КП-810/134-14 от 23.10.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12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12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 кредит по Договору № КП-810/253-15СМ от 17.03.2015 Лютенко Дмитрий Викторович</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17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17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Давыдов Рашит Абдулхакович по Договору КП-810/97-13 от 03.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3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3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Юсупов Дзумсо Зайндиевич по Договору КП-810/46-14 от 08.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22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221</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Кужлев Олег Юрьевич по Договору 368 от 03.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6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6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Шехмаметьева Диня Нургалиевна по Договору 384 от 08.11.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1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1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Вайнштейн Михаил Ефимович по Договору КПА-20/13 от 28.06.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4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4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Ширяев Евгений Викторович по Договору В-КП-810/21-14 от 04.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69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69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Саргаев Александр Викторович по Договору КП-810/18-14 от 04.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2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2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Николаев Юрий Леонидович по Договору КЛ-810/81-14 от 23.07.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4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4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сман Валерий Львович по Договору КП-810/127-13 от 27.12.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8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8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Скворцов Алексей Алексеевич по Договору КЛ-810/77-12 от 02.07.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9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9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Евневич Валерий Геннадьевич по Договору КП-810/56-12 от 19.07.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7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7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Угулава Андрей Александрович по Договору 365 от 07.08.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3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3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Никитина Светлана Анатольевна по Договору 417 от 22.10.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Федюнин Виктор Николаевич по Договору 420 от 24.11.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Малиновский Александр Алексеевич по Договору 1091 от 13.03.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3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3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Кобякова Марина Алексеевна по Договору КП-810/240-14 от 25.11.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14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14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Шмидт Альфред Альфредович по Договору КП-810/13-15 от 01.04.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5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5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Марасанова Надежда Владимировна по Договору КП-810/22-14 от 25.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2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2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Гитинов Руслан Алигалбацович по Договору КП-810/83-13 от 06.09.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8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8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Жуков Сергей Анатольевич по Договору КП-810/13-14 от 05.03.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7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7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Свиридов Анатолий Валерьевич по Договору 430 от 11.02.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Ганина Светлана Викторовна по Договору КП-810/254-15 от 18.03.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36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36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Проскурникова Людмила Григорьевна по Договору В-КП-810/016-13 от 16.07.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Голубев Фёдор Александрович по Договору В-КП-810/04-15 от 02.03.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80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80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Панина Елена Владимировна по Договору КЛ-810/145-14 от 14.11.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Давыдов Рашит Абдулхакович по Договору КП-810/19-14 от 14.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Блинов Виктор Васильевич по Договору КЛ-810/84-14 от 28.07.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Кучкову А.Ю. дог. №301 от 08.02.12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92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92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Белых Александр Борисович по Договору КП-38/14 от 18.09.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Степанов Алексей Анатольевич по Договору КП-810/255-15 от 27.03.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44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44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Саргаев Александр Викторович по Договору КП-810/25-14 от 30.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48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48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Николаев Юрий Леонидович по Договору КП-810/126-13 от 19.12.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Филатов Никита Васильевич по Договору КП-810/28-14 от 16.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Кузнецов Иван Николаевич по Договору КП-810/12-13 от 06.02.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Аброськин Сергей Павлович по Договору КЛ-810/117-13 от 24.07.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Жуков Сергей Анатольевич по Договору КП-810/36-14 от 02.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1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1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Доржицыренов Д.Б. дог.№69 от 09.07.2009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8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8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Шабунин А.Ю. дог. №311 от 12.04.12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4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4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ськин Владимир Александрович Кр. дог. №КП-810/102-13П от 24.05.2013г. (по 24.05.2016)</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2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23</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Миняева Надежда Петровна по Договору КП-810/76-13 от 29.08.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1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1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сипов Андрей Фредерикович по Договору КП-810/89-14 от 11.12.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1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1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Арциховский-Кузнецов Борис Алексеевич по Договору КП-810/105-13 от 22.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25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25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Толстикова Дарья Петровна по Договору 402 от 24.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Акимов Андрей Вячеславович по Договору КП-810/249-14 от 16.12.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37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37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Гаджидибирова М.М. по Дог.№КЛ-810/07-13 от 22.01.2013 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Якушев Дмитрий Леонидович по Договору КЛ-810/30-13 от 19.03.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Лазарев Владимир Станиславович по Договору КЛ-810/77-13 от 11.06.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Евтушенко Андрей Николаевич по Дог.№КИ-810/07-13 от 30.09.2013 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Скворцов Алексей Алексеевич по Договору КП-810/15-14 от 11.03.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97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97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Бондаренко С.В. дог. №302 от 01.02.12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63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63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Дорофеев Сергей Алексеевич по Договору КП-810/71-13 от 12.08.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Скворцов Алексей Алексеевич по Договору КП-810/03-13 от 21.01.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Гусейнов Абдурашид Исбагиевич по Договору КЛ-810/41-13 от 09.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Аброськин Сергей Павлович по Договору КЛ-810/67-14 от 11.07.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Андреев Андрей Борисович по Договору КП-810/30-13 от 15.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4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4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Жуков Сергей Анатольевич по Договору КП-810/39-14 от 01.07.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5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5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Новожилов Игорь Борисович по Договору КП-36/13 от 21.08.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Быстрай Павел Геннадьевич по Договору КП-37/14 от 18.09.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Толстяков Сергей Сергеевич по Договору КЛВ-810/233-14 от 08.10.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70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70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Бабаев Шуми Савиевич по Договору КЛ-840/1-14 от 30.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7 19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7 19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Перевезенцев Кирилл Валентинович по Договору КЛ-840/03-14 от 19.11.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10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10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Бабаева Ш.С. по Дог. №КЛ-840/1-11 от 15.03.2011 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94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94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 кредит по Договору КД-П-194/14 от 02.09.2014 Скворцова Елена Евгеньевн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8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8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Рождественская С.А. по Договору КП-810/52-12 от 10.07.2012 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7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7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Кожевников Андрей Иванович по Договору КП-33/14 от 01.09.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 кредит по Договору КП-810/120-13К от 02.09.2013 Кондратьева Лилия Рафаэльевн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2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2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Багирян Михаил Михайлович по Договору В-КП-810/51-14 от 09.07.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20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20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Петрова Яна Владиславовна по Договору В-КП-810/55-14 от 18.07.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2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2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Муминов Илья Хамиджанович по Договору КИ-810/04-12 от 12.11.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80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80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нукян Арамаис Артушевич кред.дог.№27-ПК-Д/14 от 09.09.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4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4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хметзянов Рустем Ринатович по кред. дог. №КП-810/106-13К от 02.07.2013 г. (по 30.06.2018 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2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2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джабов Саид Негматович по кред. дог.№ КП-810/166-14П от 25.02.2014 (по 22.02.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6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6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Рындовская Светлана Владимировна по Договору КП-810/222-14 от 18.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99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99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Сагитов Андрей Борисович по Договору В-КП-810/050-13 от 16.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1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11</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Пантелеева Елена Олеговна по Договору КП-810/68-13 от 05.08.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11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111</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Кладова Татьяна Николаевна по Договору КП-810/245-14 от 04.12.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Уварова Елена Валентиновна по Договору КП-810/219-14СМ от 31.07.2014 (по 30.07.2019)</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9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9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Красенко Вера Ивановна по Договору В-КП-810/043-13 от 08.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2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23</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Браун Юлия Анатольевна по Договору В-КП-810/63-14 от 12.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23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23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Гильманова Александра Ивановна по Договору КЛ-810/48-15 от 01.04.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9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Николаев Юрий Леонидович по Договору КЛ-810/101-11 от 05.10.201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Филатов Никита Васильевич по договору КП-810/7-12 от 13.02.2012 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57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573</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лдеев Руслан Буранбаевич по кред.дог. №КП-810/123-13У от 11.09.2013г. по (10.09.2018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2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2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ьшакова Оксана Вячеславовна по кред. дог. №КП-810/145-13 от 29.11.2013 г. (по 28.11.2017 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3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3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Дидковская Марина Александровна по Договору В-КП-810/17-14 от 24.03.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0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0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Садохин Алексей Сергеевич по Договору В-КП-810/039-13 от 04.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3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3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Голубева Елена Алексеевна по Договору В-КП-810/44-14 от 11.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6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6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Магомедов Абдурахман Закаряевич по Договору В-КП-810/11-14 от 14.03.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Керимов Керим Мамедович по Договору В-КП-810/84-14 от 31.10.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30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30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кторов Владислав Витальевич по кред. дог. № Кп-810/112-13СМ от 08.08.2013г. по (07.08.2018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29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29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Зубков Никита Вячеславович- по дог.№ КП-810/199-14СМ от 27.06.2014 (по 26.06.2019)</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7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7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Бондарев Владислав Юрьевич по Договору КП-14/14 от 07.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2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2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снов Михаил Михайлович по кред.дог. № КП-810/119-13П от 27.08.2013г. по (27.08.2018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1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1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имуков Руслан Рафаилович по кред.дог. №КП-810/153-13П от 25.12.2013 (по 24.12.2018)</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42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42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Пипенко Сергей Михайлович по Договору КП-810/185-14 от 25.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40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40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Сачков Александр Владимирович по Договору КП-810/194-14 от 19.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2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2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Мещеряков Александр Владимирович по Договору КП-810/162-14 от 12.02.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3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3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Арутюнян Мане Вагинаковна по Договору В-КП-810/065-13 от 27.11.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9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9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 Маценко Юрий Викторович по дог. КП-810/149-13СМ от13.12.2013г. (по 13.12.2018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4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4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Зубков Никита Вячеславович по кред. дог. № КП-810/176-14СМ от 27.03.2014г. (по 26.03.2019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54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541</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 кредит по Договору КД-П-219/14 от 06.10.2014 Донских Алексей Михайлович</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9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9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кошев Евгений Валерьевич по кред.дог.№КП-810/192-14У от 16.06.2014 г. (по 14.06.2019 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2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2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Тимченко Алексей Владимирович по Договору КЛВ-810/242-14 от 03.12.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Шевелев Александр Константинович по Договору КП-810/165-14 от 24.02.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18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18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Раджабов Руслан Магомедович по Договору В-КП-810/077-13 от 19.12.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6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6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Едигаров Дмитрий Георгиевич по Договору В-КП-810/32-14 от 13.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1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1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 кредит по Договору КД-П-162/14 от 23.07.2014 Федин Василий Владимирович</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6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6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Скворцов Алексей Алексеевич по Договору КП-810/80-12 от 26.09.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8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8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Михель О.Н. дог. №323 от 24.08.12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 кредит по Договору КП-17/14 от 03.06.2014 Бедрин Александр Леонидович</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3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3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Прокошев Евгений Валерьевич по Договору КП-810/229-14У от 26.09.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81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81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путин Анатолий Юрьевич по Договору КЛВ-810/205-14П от 08.07.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66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66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Лахтюхов Андрей Николаевич по Договору КЛ-810/135-12 от 07.12.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7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7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Сафонов Эдуард Юрьевич по Договору №КЛ-810/17-12 от 20.03.2012 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Попов Игорь Владимирович по Договору КИ-810/01-12 от 02.04.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4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Гитинов Руслан Алигалбацович по Договору КП-810/72-12 от 07.09.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6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7 6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Бондарев Владислав Юрьевич по Договору КП-29/14 от 04.08.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Кожевников Андрей Иванович по Договору КП-13/14 от 07.04.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2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2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вчук Светлана Александровна по кред. дог. №КП-810/137-13П от 11.11.2013 (по 09.11.2018)</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7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7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Мещеряков Александр Владимирович по Договору КП-810/213-14 от 16.07.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68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683</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Анисимов Александр Валерьевич по Договору КП-810/173-14 от 17.03.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3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23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Триллер Юрий Александрович по Договору В-КП-810/046-13 от 10.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6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6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Сазонова Галина Анатольевна по Договору В-КП-810/53-14 от 22.07.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6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6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Давыдушиной Л.Ю. по Кредитному договору №ИК-810/01-08 от 30.06.08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9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9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Окунев Сергей Афанасьевич по Договору КП-810/32-14 от 23.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40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40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Волокитин Дмитрий Владимирович по Договору КП-810/107-13 от 25.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Поляков Алексей Геннадьевич по дог.№КП-810/232-14У от 03.10.2014 г. (по 02.10.2019 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80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80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Борисов Андрей Владимирович по Договору КП-810/201-14 от 01.07.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41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41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Тузов Ян Петрович по Договору В-КП-810/049-13 от 16.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3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3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Суликов Валерий Юрьевич по Договору В-КП-810/078-13 от 18.12.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8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8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Абакаров Абакар Магомедхабибович по Договору В-КП-810/71-14 от 10.09.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25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251</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кторов Владислав Витальевич кред.дог. № КП-810/109-13СМ от 24.07.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 кредит по Договору КД-П-214/14 от 02.10.2014 Двизова Дарья Александровн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9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9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 кредит по Договору КП-18/14 от 06.06.2014 Степанов Сергей Владимирович</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3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3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Жабунин Станислав Игоревич по Договору КП-13/13 от 17.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33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33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Самохвалов Олег Евгеньевич по Договору КП-810/244-14 от 04.12.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55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55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Клыгин Кирилл Владимирович по Договору КП-810/247-14 от 09.12.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57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57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Сороколетова Юлия Владимировна по Договору В-КП-810/074-13 от 16.12.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8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18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арова Елена Валентиновна по кред.дог. № КП-810/121-13СМ от 30.08.2013г. по (29.08.2017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9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9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ипунов Петр Константинович- по кред.дог. КП-810/132-13СМ от 11.10.2013 (по 10.10.2018)</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46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46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Прейс Илья Владимирович по Договору КП-840/01-14 от 27.05.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53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5 53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Бабаева Ш.С. по Дог. №КЛ-840/1-11 от 15.03.2011 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3 92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3 92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Рождественская Светлана Александровна по Договору КП-840/5-11 от 11.07.201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59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59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Лахтюхов А.Н. по Договору №КЛ-840/9-11 от 28.11.2011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1 62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1 62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Лобанов С.Ю. по Дог. КП-840/11-11 от 27.12.2011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7 53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7 53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Рождественская Светлана Александровна по Договору КП-978/3-11 от 11.07.201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28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6 28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 Николаев Юрий Леонидович по Договору КП-978/01-14 от 10.01.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85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85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Первышин Андрей Сергеевич по Договору КП-810/41-14 от 09.07.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3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73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Крапивинская Лада Юрьевна по Договору КИ-810/02-12 от 24.05.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3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3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 основной долг по кред. договору 357 от 14.05.2013 Угулава Андрей Александрович</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Погорельский Михаил Ильич по Договору КЛ-810/10-11 от 09.03.201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3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3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 основной долг по кред. договору 68 от 29.05.2008 Черкашин Александр Гавриилович</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59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591</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 основной долг по кред. договору 330 от 24.10.2012 Кудряшова Елена Степановн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Хубутия Гела Геннадьевич по Договору КП-810/111-13 от 06.11.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Погорельский Михаил Ильич по Договору КЛ-810/182-13 от 11.11.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Сафронов Сергей Викторович по Договору КП-810/92-11 от 21.12.201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Авдеев Сергей Викторович по Договору КП-810/29-12 от 21.05.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Касутин Иван Дмитриевич по Договору КЛ-810/71-13 от 05.06.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3 91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3 91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Погорельский Михаил Ильич по Договору КЛ-810/12-11 от 15.03.201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Бухарин Владимир Леонидович по Договору КП-810/13-13 от 14.02.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Сотниченко Андрей Анатольевич по Договору КП-810/128-13 от 27.12.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99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99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 основной долг по кред. договору 17 от 19.02.2007 Антипьев Петр Дмитриевич</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1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1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Елкин Борис Владимирович по Договору КП-19/12 от 04.10.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83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83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Погорельский Михаил Ильич по Договору КЛ-810/123-13 от 29.07.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Трушин Андрей Анатольевич по Договору КП-810/24-13 от 03.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47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47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Колосов Юрий Валентинович дог.№КП-810/76-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8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8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Хубутия Гела Геннадьевич по Договору КЛ-810/22-13 от 04.03.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Погорельский Михаил Ильич по Договору КП-810/14-10 от 19.05.201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Мусатов Игорь Максимович по Договору КП-810/11-12 от 07.03.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62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626</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Авдеев Сергей Викторович по Договору КП-810/39-12 от 14.06.20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Пименов Руслан Валерьевич по Договору КП-810/26-13 от 05.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9 99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9 99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Федосеев Александр Сергеевич по Договору КП-810/104-13 от 21.10.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6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65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Погорельский Михаил Ильич по Договору КЛ-810/8-10 от 04.08.201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Краев Антон Валерьевич по Договору КП-810/38-13 от 17.05.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Моня Дмитрий Евгеньевич по Договору КП-810/31-13 от 17.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7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7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Селиванов Дмитрий Дмитриевич по Договору КП-810/106-13 от 11.11.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Павлова Ирина Владимировна по Договору КП-810/27-13 от 09.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9 99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9 99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Павлов Янис Владимирович по Договору КП-810/25-13 от 03.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9 99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9 99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Хубутия Гела Геннадьевич по Договору КП-810/53-13 от 02.07.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6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Дорофеев Сергей Алексеевич по Договору КП-810/35-13 от 26.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Погорельский Михаил Ильич по Договору КЛ-810/65-13 от 27.05.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5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Барбашев Сергей Дмитриевич по Договору КП-810/06-13 от 25.01.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39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39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Скворцов Алексей Алексеевич по Договору КЛ-810/37-13 от 02.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Плавунов Николай Николаевич дог.№КП-810/68-1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0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90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Мынзарару Виорел Иванович по Договору КП-810/117-13 от 22.11.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19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199</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Погорельский Михаил Ильич по Договору КЛ-810/19-10 от 02.11.201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0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Дегтярев Дмитрий Юрьевич по Договору КЛ-810/60-14 от 20.06.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77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4 771</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Моня Дмитрий Евгеньевич по Договору КП-810/37-13 от 30.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ая задолженность по кредиту Ермаков Максим Николаевич по Договору КЛЗ-810/251-14 от 02.02.20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500</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Погорельский Михаил Ильич по Договору КЛ-810/123-13 от 29.07.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67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67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 просроч.% кред. Вицько С.В. - дог. 36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20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207</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Якушев Дмитрий Леонидович по Договору КЛ-810/30-13 от 19.03.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44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44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Погорельский Михаил Ильич по Договору КЛ-810/19-10 от 02.11.201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1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318</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Жуков Сергей Анатольевич по Договору КП-810/16-14 от 27.03.201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16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165</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кредиту Лобанов Сергей Юрьевич по Договору КП-840/11-11 от 27.12.201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60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2 60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Пименов Руслан Валерьевич по Договору КП-810/26-13 от 05.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82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82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Павлова Ирина Владимировна по Договору КП-810/27-13 от 09.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82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82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Павлов Янис Владимирович по Договору КП-810/25-13 от 03.04.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82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3 821</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Погорельский Михаил Ильич по Договору КЛ-810/10-11 от 09.03.201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4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044</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о получению процентов по кредиту Бухарин Владимир Леонидович по Договору КП-810/13-13 от 14.02.20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49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eastAsia="ru-RU"/>
              </w:rPr>
            </w:pPr>
            <w:r>
              <w:rPr>
                <w:rFonts w:eastAsia="Times New Roman"/>
                <w:lang w:eastAsia="ru-RU"/>
              </w:rPr>
              <w:t>1 493</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активы, в т.ч. более 1 миллиона рублей:</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2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0</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17 253 43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17 236 121</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Указана предварительная оценка возможных поступлений от реализации, взыскания задолженности по кредитным договорам, выданным юридическим и физическим лицам.</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sz w:val="18"/>
      <w:szCs w:val="1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47:00Z</dcterms:created>
  <dc:creator>internet</dc:creator>
  <dc:description/>
  <dc:language>en-US</dc:language>
  <cp:lastModifiedBy>internet</cp:lastModifiedBy>
  <dcterms:modified xsi:type="dcterms:W3CDTF">2015-11-30T14:56:00Z</dcterms:modified>
  <cp:revision>1</cp:revision>
  <dc:subject/>
  <dc:title/>
</cp:coreProperties>
</file>