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резолютивная часть объявлена 14 ноября 2014 года) по делу № А40-159420/14 «Банк24.ру» (Открытое акционерное общество) («Банк24.ру» (ОАО)) (далее – Банк), зарегистрированный по адресу: 125047, г. Москва, Тверская- Ямская 1-я, д. 26, (ОГРН 1026600002098, ИНН 6608007890) подлежит принудительной ликвидации. Процедура ликвидации введена сроком на один год. Судебное заседание по рассмотрению отчета ликвидатора не назначено.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620144 г. Екатеринбург ул. Куйбышева д.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ликвидации Банка в Едином федеральном реестре сведений о банкротстве (далее – ЕФРСБ). Последняя информация о ходе ликвидации опубликована в ЕФРСБ и на сайте Агентства в сети Интернет 22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овых счетов Банка списано нереальное к взысканию имущество (дебиторская задолженность) на общую сумму 14 3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19 октября 2015 года проведены электронные торги в форме открытого аукциона имуществом Банка (основные средства, права требования, ценные бумаги, доли в уставном капитале, монеты, нематериальные активы). По результатам торгов заключены договоры купли-продажи имущества Банка (монеты) на общую сумму 74 291 тыс. руб. Повторные торги нереализованным имуществом Банка назначены на 14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имуществом Банка (мебель, банковское оборудование), назначенные на 24 августа и 14 октября 2015 года признаны несостоявшимися по основаниям, предусмотренным п. 17 ст. 110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по состоянию на 1 ноября 2015 года в судебные органы подано 210 исков на общую сумму 25 778 тыс. руб., из них удовлетворено в полном объеме 124 исков на общую сумму 14 116 тыс. руб., удовлетворено частично 4 иска на общую сумму 940 тыс. руб. Отказано в удовлетворении или прекращено производство по 4 искам на общую сумму 2 180 тыс. руб. Остальные 82 исковых заявления находятся на рассмотрении в суде. На основании вступивших в законную силу судебных актов, в том числе в период до введения процедуры ликвидации, возбуждено 235 исполнительных производств на общую сумму 17 866 тыс. руб., из которых 123 на сумму 13 07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етензионно - исковой работы в конкурсную массу поступили денежные средства в размере 10 4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октября до 15 декабря 2015 года включительно, ликвидатором осуществляются расчеты по вновь установленным требованиям с кредиторами первой очереди, чьи требования предъявлены после даты закрытия реестра требований кредиторов (далее – Реестр), и с кредитором третьей очереди по требованию, включенному в Реестр, а также с кредиторами третьей очереди, чьи требования предъявлены после даты закрытия Реестра в составе основного долга, в размере 100%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ликвидационных процедур в отношении «Банк24.ру» (О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за период с 14 ноября 2014 года по 31 окт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6"/>
        <w:gridCol w:w="4609"/>
        <w:gridCol w:w="1095"/>
        <w:gridCol w:w="1096"/>
        <w:gridCol w:w="1739"/>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86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8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9 78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67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2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4 45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1 53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7 30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4 23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принятия решения о ликвидации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24.ру»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8"/>
        <w:gridCol w:w="1902"/>
        <w:gridCol w:w="190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16</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 878</w:t>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534</w:t>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w:t>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 06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92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 83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533 73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3 9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четном периоде проведена оценка активов Банка (недвижимое имущество и автотранспортные сред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2:00Z</dcterms:created>
  <dc:creator>internet</dc:creator>
  <dc:description/>
  <dc:language>en-US</dc:language>
  <cp:lastModifiedBy>internet</cp:lastModifiedBy>
  <dcterms:modified xsi:type="dcterms:W3CDTF">2015-11-30T14:46:00Z</dcterms:modified>
  <cp:revision>1</cp:revision>
  <dc:subject/>
  <dc:title/>
</cp:coreProperties>
</file>