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Гагарин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51921/15, резолютивная часть которого объявлена 26 октября 2015 года, Коммерческий банк «Гагаринский» (акционерное общество) (КБ «Гагаринский» (АО)), далее – Банк, ОГРН 1027739325624, ИНН 7729078921, адрес регистрации: 119361, г. Москва, 2-ой Очаковский пер., д. 7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Следующее судебное заседание о рассмотрении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дату отзыва лицензии активы, с учетом исключения из них суммы созданного резерва на возможные потери и амортизации основных средств, составили 1 294 648 тыс. руб., из них денежные средства в кассе и на счетах в Банке России – 231 473 тыс. руб. (в том числе обязательные резервы – 89 372 тыс. руб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2 730 439 тыс. руб., в том числе обязательства перед физическими лицами и индивидуальными предпринимателями – 2 124 8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3 ноября 2015 года конкурсному управляющему предъявлены требования 584 заявителей на общую сумму 440 601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11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ходы на проведение мероприятий конкурсного производства в отношении Банка за период с 26 октября 2015 года по 25 октября 2016 года запланированы в сумме 69 388 тыс. руб., в том числе: административно-хозяйственные расходы – 40 177 тыс. руб., расходы на содержание аппарата – 29 211 тыс. руб., в том числе расходы на выплату заработной платы, выходных пособий и компенсаций за неиспользованный отпуск увольняемым работникам Банка и приравненные к ним выплаты – 20 1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 с учетом необходимости оплаты текущих расходов на проведение конкурсного производства, на удовлетворение требований кредиторов Банка могут быть направлены денежные средства в размере не менее 162 085 тыс. руб. В целом размер удовлетворения требований кредиторов Банка будет зависеть от поступления денежных средств, полученных от взыскания задолженности и реализации имуще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1:00Z</dcterms:created>
  <dc:creator>internet</dc:creator>
  <dc:description/>
  <dc:language>en-US</dc:language>
  <cp:lastModifiedBy>internet</cp:lastModifiedBy>
  <dcterms:modified xsi:type="dcterms:W3CDTF">2015-11-30T14:33:00Z</dcterms:modified>
  <cp:revision>1</cp:revision>
  <dc:subject/>
  <dc:title/>
</cp:coreProperties>
</file>