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ТЮМЕНЬАГРО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Тюменской области от 18 февраля 2015 года (дата оглашения резолютивной части – 17 февраля 2015 года) по делу № А70-346/2015 Закрытое акционерное общество «Акционерный Тюменский коммерческий Агропромышленный банк» (ЗАО «ТЮМЕНЬАГРОПРОМБАНК», далее – Банк, ОГРН 1027200000080, ИНН 7202026861, адрес регистрации: 625002, Российская Федерация, Тюменская область, г. Тюмень, ул. Комсомольская, д.60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48, Тюменская область, г. Тюмень, ул. Республики, 88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7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17 августа 2015 года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в период с 7 августа по 29 декабря 2015 года осуществляются расчеты с кредиторами первой очереди, чьи требования включены в реестр требований кредиторов (далее – Реестр)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ода № 177-ФЗ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, в размере 18,36% от суммы неудовлетвор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5 года на расчеты с кредиторами направлены денежные средства в размере 498 0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августа по 31 октября 2015 года имущество, неучтенное на балансе Банка, не выявлено, реализация и списание имущества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и оспариванию сомнительных сделок по состоянию на 1 ноября 2015 года в суды подано 304 исковых заявлений на общую сумму 3 924 324 тыс. руб., из которых 142 исковое заявление на сумму 904 581 тыс. руб. удовлетворено в полном объеме и 5 исковых заявления на сумму 5 831 тыс. руб. удовлетворены частично. В удовлетворении 7 исковых заявлений на сумму 1 239 857 тыс. руб. Банку отказано. Остальные исковые заявления находятся на рассмотрении в су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04 исполнительных производства на общую сумму 433 440 тыс. руб. По одному исполнительному производству на сумму 23 тыс. руб. составлен акт о невозможности взыскания задолженности судебными приставами. По остальным исполнительным производствам ведетс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исковой работы за отчетный период в конкурсную массу поступили денежные средства в размере 4 9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27:00Z</dcterms:created>
  <dc:creator>internet</dc:creator>
  <dc:description/>
  <dc:language>en-US</dc:language>
  <cp:lastModifiedBy>internet</cp:lastModifiedBy>
  <dcterms:modified xsi:type="dcterms:W3CDTF">2015-11-30T14:29:00Z</dcterms:modified>
  <cp:revision>1</cp:revision>
  <dc:subject/>
  <dc:title/>
</cp:coreProperties>
</file>