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357" w:right="2809" w:gutter="0" w:header="0" w:top="212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75450" cy="9765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976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75450" cy="9765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0" cy="9765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5pt;height:768.9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75450" cy="9765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5450" cy="9765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03645" cy="98844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645" cy="988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03010" cy="98844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3010" cy="9884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5pt;height:778.3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03010" cy="98844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3010" cy="9884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815" w:right="3095" w:gutter="0" w:header="0" w:top="329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3:44:00Z</dcterms:created>
  <dc:creator>Prokopishina_ea</dc:creator>
  <dc:description/>
  <dc:language>en-US</dc:language>
  <cp:lastModifiedBy>internet</cp:lastModifiedBy>
  <dcterms:modified xsi:type="dcterms:W3CDTF">2015-11-27T13:44:00Z</dcterms:modified>
  <cp:revision>2</cp:revision>
  <dc:subject/>
  <dc:title/>
</cp:coreProperties>
</file>