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5.11.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Витас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ство с ограниченной ответственностью «Витас Банк» (ООО «Витас Банк», далее – Банк, ИНН 7716079036, ОГРН 1027739287355, зарегистрированный по адресу: 129327, г. Москва, ул. Енисейская, д. 22, корп. 2) признано несостоятельным (банкротом) в соответствии с решением Арбитражного суда г. Москвы от 8 августа 2012 года по делу А40-93565/12-101-53 «Б».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4 августа 2015 года срок конкурсного производства в отношении Банка продлен на 6 месяцев. Судебное заседание по рассмотрению отчета о результатах конкурсного производства назначено на 4 февра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15 августа 2015 года и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 период с 1 августа по 30 сентября 2015 года новое имущество Банка не выявлено, реализация и списание имущества не проводили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и в рамках исполнительных производств. По состоянию на 1 октября 2015 года в суды подано 891 исковое заявление на общую сумму 3 158 500 тыс. руб., из которых удовлетворено 99 исков на сумму 1 352 370 тыс. руб., в удовлетворении 351 искового заявления на общую сумму 744 792 тыс. руб. отказано (в том числе производство по 1 иску прекращено). Службой судебных приставов возбуждено 92 исполнительных производства на общую сумму 858 720 тыс. руб., из которых 32 исполнительных производства на сумму 171 465 тыс. руб. окончены актами о невозможности взыскания. По результатам проведенной работы в конкурсную массу Банка поступили денежные средства в сумме 12 59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и применению последствий их недействительности в суды подано 61 исковое заявление на общую сумму 1 759 910 тыс. руб., из которых удовлетворено 57 исков на сумму 1 354 020 тыс. руб., в удовлетворении 1 искового заявления на сумму 329 318 тыс. руб. отказано, производства по 2 искам на сумму 76 572 тыс. руб. прекращены. На основании судебных актов возбуждено 16 исполнительных производств на общую сумму 1 306 609 тыс. руб., из которых 1 исполнительное производство на сумму 11 465 тыс. руб. окончено актом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СУ ГУ МВД России по г. Москве 26 февраля 2013 года по заявлению конкурсного управляющего по факту хищения денежных средств Банка под видом выдачи кредита ООО «Ассоль» возбуждено уголовное дело по признакам преступления, предусмотренного ч. 4 ст. 159 УК РФ. Банк признан потерпевши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проверки обстоятельств банкротства Банка выявлены признаки преднамеренного банкротства кредитной организации, в связи с чем 10 декабря 2013 года СУ УВД по СВАО ГУ МВД России по г. Москве возбуждено уголовное дело по признакам преступлений, предусмотренных ст. 159 («Мошенничество») и ст. 196 УК РФ («Преднамеренное банкротство»). Банк признан потерпевшим по уголовному делу. Указанные уголовные дела объединены в одно производство, объединенное дело находится в производстве ГСУ ГУ МВД России по г. Москве. В настоящее время ведется предварительное следстви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факту хищения наличных денежных средств из кассы Махачкалинского филиала Банка 14 ноября 2012 года в правоохранительные органы направлено заявление по признакам преступления, предусмотренного ч. 4 ст. 160 УК РФ («Присвоение или растрата»), на основании которого 29 мая 2013 года возбуждено уголовное дело по признакам преступления, предусмотренного ч. 4 ст. 159 УК РФ («Мошенничество»). Банк признан потерпевшим по делу. В дальнейшем уголовное дело передано для проведения расследования в СУ СК России по Республике Дагестан, где соединено в одно производство с уголовными делами, возбужденными 10 февраля и 7 марта 2014 года СУ СК России по Республике Дагестан в отношении должностных лиц Махачкалинского филиала Банка по ч. 4 ст. 159 УК РФ по фактам хищения принадлежащих Банку объектов недвижимости и автомаши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указанного уголовного дела 26 мая 2014 года в отдельное производство выделено уголовное дело по обвинению и.о. директора Махачкалинского филиала Банка в совершении преступлений, предусмотренных ч. 2 ст. 210 УК РФ («Участие в преступном сообществе») и ч. 4 ст. 159 УК РФ. Уголовное дело 30 июня 2014 года направлено для рассмотрения в Советский районный суд г. Махачкалы. 7 августа 2014 года обвиняемому вынесен приговор, в соответствии с которым он признан виновным в совершении указанных преступлений, и ему назначено наказание в виде 4 лет лишения свобод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мая 2014 года также в отношении других участников преступного сообщества в отдельное производство выделено уголовное дело по обвинению их в совершении преступлений, предусмотренных ч.2. ст. 210 УК РФ, ч. 3 ст.163, ч.3 ст. 161, ч. 3 ст. 174.1, ч.4 ст.159, ч. 2 ст. 326 УК РФ. 24 сентября 2014 года уголовное дело направлено для рассмотрения в Верховный суд Республики Дагестан. 29 июля 2015 года приговором Верховного суда Республики Дагестан участники преступного сообщества признаны виновными, каждому из участников назначено наказание в виде лишения свободы, гражданский иск Банка к физическим лицам удовлетворен в размере 116 143 108,58 руб. Приговор в законную силу не вступил в связи его обжалованием осужденны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июня 2015 года в Арбитражный суд г. Москвы подано заявление о привлечении бывших руководителей и участников Банка к субсидиарной ответственности в размере 3 304 208 тыс. руб. Судебное заседание по рассмотрению дела назначено на 20 ноябр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8 июня до 8 декабря 2015 года (включительно) осуществляются расчеты с кредиторами первой очереди, чьи требования включены в реестр требований кредиторов Банка,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 страховании вкладов физических лиц в банках Российской Федерации» страхового возмещения не более чем на 300 000 руб., в размере 3,07% суммы требований, установленных в указанной ча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в отношении ООО «Витас банк»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c 8 августа 2012 по 30 сентября 2015 год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747"/>
        <w:gridCol w:w="1095"/>
        <w:gridCol w:w="1096"/>
        <w:gridCol w:w="173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46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98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9 47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84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 28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4 55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2 30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8 26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64 036</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ООО «Витас 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октября 2015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39"/>
        <w:gridCol w:w="5266"/>
        <w:gridCol w:w="1744"/>
        <w:gridCol w:w="1706"/>
      </w:tblGrid>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 и требования по получению процентов)</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61 583</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93</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в т.ч. договоры уступки прав требования и требования по получению процентов)</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9 853</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923</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ые средства и хозяйственные затраты </w:t>
              <w:br/>
              <w:t>(за исключением амортизации)</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634</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42</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4 694</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25</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585 995</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1 383</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08:00Z</dcterms:created>
  <dc:creator>internet</dc:creator>
  <dc:description/>
  <dc:language>en-US</dc:language>
  <cp:lastModifiedBy>internet</cp:lastModifiedBy>
  <dcterms:modified xsi:type="dcterms:W3CDTF">2015-11-25T14:18:00Z</dcterms:modified>
  <cp:revision>1</cp:revision>
  <dc:subject/>
  <dc:title/>
</cp:coreProperties>
</file>