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83" w:right="2803" w:gutter="0" w:header="0" w:top="19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99885" cy="9850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985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9250" cy="9850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0" cy="985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775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9250" cy="9850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0" cy="985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47435" cy="101466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1014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7435" cy="10146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7435" cy="1014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798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7435" cy="10146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7435" cy="1014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937" w:right="3217" w:gutter="0" w:header="0" w:top="38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5:00Z</dcterms:created>
  <dc:creator>Prokopishina_ea</dc:creator>
  <dc:description/>
  <dc:language>en-US</dc:language>
  <cp:lastModifiedBy>internet</cp:lastModifiedBy>
  <dcterms:modified xsi:type="dcterms:W3CDTF">2015-11-24T09:25:00Z</dcterms:modified>
  <cp:revision>2</cp:revision>
  <dc:subject/>
  <dc:title/>
</cp:coreProperties>
</file>