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606" w:right="2968" w:gutter="0" w:header="0" w:top="25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7005" cy="9729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72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72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72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66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72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72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55" w:right="3035" w:gutter="0" w:header="0" w:top="29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845" cy="9686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686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68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762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686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68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63" w:right="3143" w:gutter="0" w:header="0" w:top="39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685" cy="99460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99453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78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99453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15" w:right="3095" w:gutter="0" w:header="0" w:top="28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3010" cy="95707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95707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957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75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95707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957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99244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9237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9237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01" w:right="3081" w:gutter="0" w:header="0" w:top="40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3:00Z</dcterms:created>
  <dc:creator>Prokopishina_ea</dc:creator>
  <dc:description/>
  <dc:language>en-US</dc:language>
  <cp:lastModifiedBy>internet</cp:lastModifiedBy>
  <dcterms:modified xsi:type="dcterms:W3CDTF">2015-11-24T07:03:00Z</dcterms:modified>
  <cp:revision>2</cp:revision>
  <dc:subject/>
  <dc:title/>
</cp:coreProperties>
</file>