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Бизнес для Бизнес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Чувашской Республики – Чувашии                от 2 ноября 2015 года по делу № А79-8396/2015 </w:t>
      </w:r>
      <w:r>
        <w:rPr>
          <w:szCs w:val="26"/>
        </w:rPr>
        <w:t>Коммерческий Банк «Бизнес для Бизнеса» (общество с ограниченной ответственностью)</w:t>
      </w:r>
      <w:r>
        <w:rPr/>
        <w:t xml:space="preserve"> (КБ «БДБ» (ООО), ОГРН 1022100008325, ИНН 2119000435, адрес регистрации: 429060, Чувашская Республика, г. Ядрин, ул. Красноармейская, 5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96, г. Самара,              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КБ «БДБ» (ООО), предлагается обратиться за его истребованием к представителю конкурсного управляющего по адресу: 443096, г. Самара, ул. Вилоновская, д. 13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4:00Z</dcterms:created>
  <dc:creator>Compaq</dc:creator>
  <dc:description/>
  <dc:language>en-US</dc:language>
  <cp:lastModifiedBy>internet</cp:lastModifiedBy>
  <cp:lastPrinted>2015-11-17T16:26:00Z</cp:lastPrinted>
  <dcterms:modified xsi:type="dcterms:W3CDTF">2015-11-20T12:04:00Z</dcterms:modified>
  <cp:revision>2</cp:revision>
  <dc:subject/>
  <dc:title>Объявление</dc:title>
</cp:coreProperties>
</file>