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КОММЕРЧЕСКОГО БАНКА «ПРОБИЗНЕСБАНК» (ОТКРЫТОЕ 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154909/15              от 28 октября 2015 года (дата объявления резолютивной части 27 октября           2015 года) </w:t>
      </w:r>
      <w:r>
        <w:rPr>
          <w:szCs w:val="26"/>
        </w:rPr>
        <w:t>АКЦИОНЕРНЫЙ КОММЕРЧЕСКИЙ БАНК «ПРОБИЗНЕСБАНК» (ОТКРЫТОЕ АКЦИОНЕРНОЕ ОБЩЕСТВО)</w:t>
      </w:r>
      <w:r>
        <w:rPr/>
        <w:t xml:space="preserve"> (ОАО АКБ «Пробизнесбанк», ОГРН 1027700508978, ИНН 7729086087, адрес регистрации: 119285, г. Москва,                ул. Пудовкина, д. 3) признан несостоятельным (банкротом), в отношении него открыто конкурсное производство в соответствии с Федеральным законом         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АКБ «Пробизнес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2:00Z</dcterms:created>
  <dc:creator>Compaq</dc:creator>
  <dc:description/>
  <dc:language>en-US</dc:language>
  <cp:lastModifiedBy>internet</cp:lastModifiedBy>
  <cp:lastPrinted>2015-11-17T16:26:00Z</cp:lastPrinted>
  <dcterms:modified xsi:type="dcterms:W3CDTF">2015-11-20T12:02:00Z</dcterms:modified>
  <cp:revision>2</cp:revision>
  <dc:subject/>
  <dc:title>Объявление</dc:title>
</cp:coreProperties>
</file>