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545" w:right="3213" w:gutter="0" w:header="0" w:top="142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00800" cy="9729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72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0800" cy="9728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0" cy="972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66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0800" cy="9728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0" cy="972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18580" cy="99428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994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8580" cy="99421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8580" cy="994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pt;height:782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8580" cy="99421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8580" cy="994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669" w:right="3059" w:gutter="0" w:header="0" w:top="37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56:00Z</dcterms:created>
  <dc:creator>Prokopishina_ea</dc:creator>
  <dc:description/>
  <dc:language>en-US</dc:language>
  <cp:lastModifiedBy>internet</cp:lastModifiedBy>
  <dcterms:modified xsi:type="dcterms:W3CDTF">2015-11-19T13:56:00Z</dcterms:modified>
  <cp:revision>2</cp:revision>
  <dc:subject/>
  <dc:title/>
</cp:coreProperties>
</file>