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45" w:right="3121" w:gutter="0" w:header="0" w:top="29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17" w:right="3297" w:gutter="0" w:header="0" w:top="36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47105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2390" cy="98844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884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884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7" w:right="3025" w:gutter="0" w:header="0" w:top="40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7:00Z</dcterms:created>
  <dc:creator>Prokopishina_ea</dc:creator>
  <dc:description/>
  <dc:language>en-US</dc:language>
  <cp:lastModifiedBy>internet</cp:lastModifiedBy>
  <dcterms:modified xsi:type="dcterms:W3CDTF">2015-11-19T06:47:00Z</dcterms:modified>
  <cp:revision>2</cp:revision>
  <dc:subject/>
  <dc:title/>
</cp:coreProperties>
</file>