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11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ЕИБ» З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по делу № А40-137003/13 от 11 ноября 2013 года Акционерный коммерческий банк «ЕВРОПЕЙСКИЙ ИНДУСТРИАЛЬНЫЙ БАНК» (закрытое акционерное общество) (АКБ «ЕИБ» ЗАО) (далее – Банк, ОГРН 1027700467300, ИНН 7704064645, адрес регистрации: 119049, г. Москва, ул. Коровий Вал, д. 9)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11 апре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1 августа 2015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ля по 30 сентября 2015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монеты из драгоценных металлов), проводившиеся 21 сентября 2015 года в форме открытого аукциона с открытой формой представления предложений по цене приобретения признаны не состоявшимися по причине отсутствия заявок. Повторные торги указанным имуществом будут проведены 16 ноября 2015 года. Также с 12 января по 2 марта 2016 года будут проведены торги нереализованным имуществом Банка (монеты из драгоценных металлов, основные средства) в форме публичного предложения ц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95 исковых заявлений на сумму 1 688 901 тыс. руб., из них удовлетворено 33 исковых заявления на сумму 1 080 059 тыс. руб., в удовлетворении 8 исковых заявлений на сумму 196 053 тыс. руб. отказано. Возбуждено 16 исполнительных производств на сумму 675 19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 с тем, что временной администрации по управлению Банком и конкурсному управляющему бывшим руководством Банка передана бухгалтерская база данных, содержащая не в полном объеме сведения о совершенных Банком операциях, и не переданы документы, подтверждающие совершение сделок, невозможно проведение комплексной проверки деятельности Банка с целью выявления сомнительных сделок. Вместе с тем, конкурсным управляющим выявлен ряд сделок, имеющих признаки вывода активов Банка. По состоянию на 1 июля 2015 года в суды подано 18 исковых заявлений (в т.ч. 6 неимущественных) на сумму 316 232 тыс. руб. Удовлетворено 15 исков на сумму 315 032 тыс. руб. Возбуждено 12 исполнительных производств на сумму 315 03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еменной администрацией Банка России в период ее деятельности (12 сентября 2013 года) в правоохранительные органы направлено заявление о возбуждении уголовного дела по признакам преступления, предусмотренного ч. 3 ст. 195 УК РФ («Незаконное воспрепятствование деятельности временной администрации») по факту непередачи финансовых и регистрационных документов Банка. После обжалования конкурсным управляющим отказа в возбуждении уголовного дела постановление об отказе было отменено, а материал проверки направлен в орган дознания для проведения дополнительной проверки и принятия законного и обоснован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12 марта и 7 июля 2014 года Агентством в ГУЭБиПК МВД России направлены заявления по ч. 4 ст. 160 УК РФ («Присвоение или растрата») по фактам хищения денежных средств Банка и принадлежащих Банку векселей кредитных организаций. По результатам рассмотрения СУ УВД по ЦАО ГУ МВД России по г. Москве возбуждено уголовное дело № 268050 по ч. 4 ст. 159 УК РФ («Мошенничество»). 2 октября 2014 года Банк признан потерпевшим по делу. 11 декабря 2014 года в СУ УВД по ЦАО ГУ МВД России по г. Москве направлено ходатайство о проведении следственных действий по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ноября 2014 года в Следственный департамент МВД России направлено заявление по ч. 4 ст. 160 УК РФ («Присвоение или растрата») по факту хищения денежных средств Банка, размещенных в ООО КБ «Арсенал». 18 декабря 2014 года заявление направлено в ГСУ ГУ МВД России по г. Москве. 10 февраля 2015 года по результатам рассмотрения заявления СУ УВД по ЦАО ГУ МВД России по г. Москве возбуждено уголовное дело № 315562 по ч. 4 ст. 159 УК РФ («Мошенничество»). 18 марта 2015 года Банк признан потерпевшим и гражданским истцом по делу. 7 мая 2015 года уголовное дело соединено в одно производство с уголовным делом № 2680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завершена проверка обстоятельств банкротства Банка. По ее результатам 16 июля 2015 года в СУ УВД по ЦАО ГУ МВД России по г. Москве направлено заявление о наличии признаков преступлений, предусмотренных ч. 4 ст. 160 УК РФ («Присвоение или растрата») и ст. 196 УК РФ («Преднамеренное банкротство»), с приложением заключения, подготовленного по итогам проверки обстоятельств банкротства Банка. Указанное заявление приобщено к материалам уголовного дела № 268050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Банка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Банка за период с 1 ноября 2013 года по 30 сентября 2015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8"/>
        <w:gridCol w:w="4244"/>
        <w:gridCol w:w="1250"/>
        <w:gridCol w:w="1250"/>
        <w:gridCol w:w="1783"/>
      </w:tblGrid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410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967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3 443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43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827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51 604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7 84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 794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85 04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 по состоянию на 1 октября 2015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6"/>
        <w:gridCol w:w="5225"/>
        <w:gridCol w:w="1702"/>
        <w:gridCol w:w="1702"/>
      </w:tblGrid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2 779</w:t>
            </w:r>
          </w:p>
        </w:tc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 712</w:t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1</w:t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5 198</w:t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47</w:t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6 090</w:t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502 027</w:t>
            </w:r>
          </w:p>
        </w:tc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42:00Z</dcterms:created>
  <dc:creator>internet</dc:creator>
  <dc:description/>
  <dc:language>en-US</dc:language>
  <cp:lastModifiedBy>internet</cp:lastModifiedBy>
  <dcterms:modified xsi:type="dcterms:W3CDTF">2015-11-18T07:46:00Z</dcterms:modified>
  <cp:revision>1</cp:revision>
  <dc:subject/>
  <dc:title/>
</cp:coreProperties>
</file>