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по делу № А72-16455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96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8 июля год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5 сентября по 15 декабря 2015 года конкурсным управляющим осуществляются расчеты с кредиторам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расчеты с кредиторами Банка, требования которых включены в первую очередь Реестра, по прочим обязательствам в размере 8,54% от суммы неудовлетворенных требований. По состоянию на 1 октября 2015 года на выплаты направлены денежные средства в размере 45 3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ля по 30 сентября 2015 года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, итоги которой размещены 26 августа 2015 года в Едином федеральном реестре сведений о банкротстве, а также на официальном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5 года в рамках работы по взысканию задолженности с должников Банка в суды подано 63 исковых заявления на общую сумму 24 194 тыс. руб., из которых удовлетворено 43 исковых заявления на общую сумму 11 783 тыс. руб., в удовлетворении 1 искового заявления на сумму 90 тыс. руб. Банку отказано. На рассмотрении в судах находятся 19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43 исполнительных производства на общую сумму 11 783 тыс. руб., из которых 7 завершены актами о невозможности взыскания задолженности на общую сумму 2 4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11 заявлений на общую сумму 26 898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5:00Z</dcterms:created>
  <dc:creator>internet</dc:creator>
  <dc:description/>
  <dc:language>en-US</dc:language>
  <cp:lastModifiedBy>internet</cp:lastModifiedBy>
  <dcterms:modified xsi:type="dcterms:W3CDTF">2015-11-18T07:37:00Z</dcterms:modified>
  <cp:revision>1</cp:revision>
  <dc:subject/>
  <dc:title/>
</cp:coreProperties>
</file>